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2250"/>
        <w:gridCol w:w="2250"/>
        <w:gridCol w:w="2250"/>
      </w:tblGrid>
      <w:tr>
        <w:trPr>
          <w:trHeight w:val="951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120" w:after="120"/>
              <w:rPr/>
            </w:pPr>
            <w:r>
              <w:rPr>
                <w:sz w:val="24"/>
              </w:rPr>
              <w:t xml:space="preserve">ZGŁOSZENIE SZKODY </w:t>
              <w:br/>
              <w:t xml:space="preserve">Z OBOWIĄZKOWEGO UBEZPIECZENIA ODPOWIEDZIALNOŚCI CYWILNEJ </w:t>
              <w:br/>
              <w:t>INŻYNIERA BUDOWNICTWA</w:t>
            </w:r>
          </w:p>
        </w:tc>
      </w:tr>
      <w:tr>
        <w:trPr>
          <w:trHeight w:val="593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Umowa generalna Polskiej Izby Inżynierów Budownictwa z TUiR Allianz Polska S.A.</w:t>
            </w:r>
          </w:p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Nr Polisy  000-06-446-05849542</w:t>
            </w:r>
          </w:p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obowiązująca do dnia 31.12.2010 r.</w:t>
            </w:r>
          </w:p>
        </w:tc>
      </w:tr>
      <w:tr>
        <w:trPr>
          <w:trHeight w:val="5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sz w:val="24"/>
                <w:vertAlign w:val="superscript"/>
              </w:rPr>
            </w:pPr>
            <w:r>
              <w:rPr>
                <w:sz w:val="24"/>
              </w:rPr>
              <w:t xml:space="preserve">Nr Polisy Dodatkowej </w:t>
            </w:r>
            <w:r>
              <w:rPr>
                <w:sz w:val="24"/>
                <w:vertAlign w:val="superscript"/>
              </w:rPr>
              <w:t>*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</w:t>
            </w:r>
            <w:r>
              <w:rPr>
                <w:b w:val="false"/>
              </w:rPr>
              <w:t>w przypadku ubezpieczenia dodatkowego)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sz w:val="24"/>
                <w:vertAlign w:val="superscript"/>
              </w:rPr>
            </w:pPr>
            <w:r>
              <w:rPr>
                <w:sz w:val="24"/>
              </w:rPr>
              <w:t xml:space="preserve">Okres ubezpieczenia polisy dodatkowej: </w:t>
            </w:r>
            <w:r>
              <w:rPr>
                <w:sz w:val="24"/>
                <w:vertAlign w:val="superscript"/>
              </w:rPr>
              <w:t>*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  <w:tr>
        <w:trPr>
          <w:trHeight w:val="828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sz w:val="24"/>
              </w:rPr>
              <w:t xml:space="preserve">Ubezpieczający: </w:t>
            </w:r>
            <w:r>
              <w:rPr>
                <w:sz w:val="24"/>
                <w:vertAlign w:val="superscript"/>
              </w:rPr>
              <w:t>*</w:t>
            </w:r>
            <w:r>
              <w:rPr>
                <w:b w:val="false"/>
                <w:bCs/>
                <w:sz w:val="24"/>
              </w:rPr>
              <w:br/>
            </w:r>
            <w:r>
              <w:rPr>
                <w:b w:val="false"/>
                <w:bCs/>
              </w:rPr>
              <w:t>(w przypadku ubezpieczenia dodatkowego)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Ubezpieczony (inżynier budownictwa):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</w:rPr>
              <w:t>(imię i nazwisko, adres, telefon, faks, e-mail, nr członkowski w Izbie)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Poszkodowany: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</w:rPr>
              <w:t>(imię i nazwisko, adres, telefon, faks, e-mail)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9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Data powstania zdarzenia: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(czynność powodująca szkodę)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Data powstania szkody: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Data zgłoszenia/otrzymania roszczenia: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8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Przedmiot szkody: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Miejsce szkody: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Szacunkowa wartość szkody: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2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Świadkowie zdarzenia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(imię i nazwisko, adres, telefon, faks, e-mail)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039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Oświadczenie wiedzy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b w:val="false"/>
              </w:rPr>
              <w:t>(czy do szkody doszło na skutek jakichkolwiek zaniedbań , zaniechania obowiązków lub nienależytego wykonania zobowiązania)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Osoba wyznaczona do kontaktu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b w:val="false"/>
              </w:rPr>
              <w:t>(imię i nazwisko, adres, telefon, faks, e-mail)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Opis przyczyn i okoliczności powstania zdarzenia oraz podstawy roszczenia Poszkodowanego:</w:t>
            </w:r>
          </w:p>
        </w:tc>
      </w:tr>
      <w:tr>
        <w:trPr>
          <w:trHeight w:val="7712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iejscowość, data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zytelny podpis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>
          <w:vertAlign w:val="superscript"/>
        </w:rPr>
        <w:t>*</w:t>
      </w:r>
      <w:r>
        <w:rPr/>
        <w:t xml:space="preserve"> - </w:t>
      </w:r>
      <w:r>
        <w:rPr>
          <w:sz w:val="20"/>
        </w:rPr>
        <w:t>niepotrzebne skreślić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9:02:00Z</dcterms:created>
  <dc:creator>Anna Studzińska</dc:creator>
  <dc:description/>
  <cp:keywords/>
  <dc:language>en-US</dc:language>
  <cp:lastModifiedBy>Artur</cp:lastModifiedBy>
  <cp:lastPrinted>2004-01-12T17:54:00Z</cp:lastPrinted>
  <dcterms:modified xsi:type="dcterms:W3CDTF">2012-11-26T11:48:00Z</dcterms:modified>
  <cp:revision>4</cp:revision>
  <dc:subject/>
  <dc:title>ZGŁOSZENIE SZKODY Z UBEZPIECZENIA OD ODPOWIEDZIALNOŚCI CYWILNEJ INŻYNIERA BUDOWNICTWA</dc:title>
</cp:coreProperties>
</file>