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9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ZGŁOSZENIE SZKODY </w:t>
              <w:br/>
              <w:t xml:space="preserve">Z UBEZPIECZENIA OD ODPOWIEDZIALNOŚCI CYWILNEJ </w:t>
              <w:br/>
              <w:t>INŻYNIERA BUDOWNICTWA</w:t>
            </w:r>
          </w:p>
        </w:tc>
      </w:tr>
      <w:tr>
        <w:trPr>
          <w:trHeight w:val="59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Umowa generalna ubezpieczenia z dnia ..........................</w:t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kres ubezpieczeni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uma gwarancyjn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bezpieczony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(imię i nazwisko, adres, telefon, faks, e-mail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szkodowany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(imię i nazwisko, adres, telefon, faks, e-mail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ta powstania zdarzeni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ta zgłoszenia roszczeni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artość roszczeń </w:t>
            </w:r>
            <w:r>
              <w:rPr>
                <w:b w:val="false"/>
                <w:bCs/>
                <w:sz w:val="24"/>
              </w:rPr>
              <w:t>(szacunkowo)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rzyczyn i okoliczności zdarzenia oraz podstawy roszczenia Poszkodowanego:</w:t>
            </w:r>
          </w:p>
        </w:tc>
      </w:tr>
      <w:tr>
        <w:trPr>
          <w:trHeight w:val="201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Oświadczam, że szkoda powstała / nie powstała z mojej winy i uznaję / nie uznaję </w:t>
            </w:r>
            <w:r>
              <w:rPr>
                <w:b w:val="false"/>
                <w:bCs/>
                <w:sz w:val="24"/>
                <w:vertAlign w:val="superscript"/>
              </w:rPr>
              <w:t>*</w:t>
            </w:r>
            <w:r>
              <w:rPr>
                <w:b w:val="false"/>
                <w:bCs/>
                <w:sz w:val="24"/>
              </w:rPr>
              <w:t xml:space="preserve"> odpowiedzialność za zdarzenie.</w:t>
            </w:r>
          </w:p>
        </w:tc>
      </w:tr>
      <w:tr>
        <w:trPr>
          <w:trHeight w:val="70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świadczam, że powyższe informacje podałem/am zgodnie z prawdą i według najlepszej wiedzy.</w:t>
            </w:r>
          </w:p>
        </w:tc>
      </w:tr>
      <w:tr>
        <w:trPr>
          <w:trHeight w:val="53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 niniejszego zgłoszenia przedkładam następujące załączniki:  </w:t>
            </w:r>
          </w:p>
        </w:tc>
      </w:tr>
      <w:tr>
        <w:trPr>
          <w:trHeight w:val="178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...</w:t>
            </w:r>
          </w:p>
        </w:tc>
      </w:tr>
      <w:tr>
        <w:trPr>
          <w:trHeight w:val="59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ejscowość, data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pi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7:00Z</dcterms:created>
  <dc:creator>Anna Studzińska</dc:creator>
  <dc:description/>
  <dc:language>en-US</dc:language>
  <cp:lastModifiedBy>Artur</cp:lastModifiedBy>
  <dcterms:modified xsi:type="dcterms:W3CDTF">2011-01-05T12:07:00Z</dcterms:modified>
  <cp:revision>2</cp:revision>
  <dc:subject/>
  <dc:title>ZGŁOSZENIE SZKODY Z UBEZPIECZENIA OD ODPOWIEDZIALNOŚCI CYWILNEJ INŻYNIERA BUDOWNICTWA</dc:title>
</cp:coreProperties>
</file>