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WZGLĘDNIONE WNIOSKI SZCZEGÓŁOWE,</w:t>
      </w:r>
    </w:p>
    <w:p>
      <w:pPr>
        <w:pStyle w:val="Normal"/>
        <w:jc w:val="center"/>
        <w:rPr/>
      </w:pPr>
      <w:r>
        <w:rPr>
          <w:b/>
        </w:rPr>
        <w:t>ZGŁOSZONE PRZEZ DELEGATÓW, W UCHWAŁ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RAJOWEGO ZJAZ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SKIEJ IZBY INŻYNIEROW BUDOW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polska OIIB: mandaty nr 118, 119, 120 i 121</w:t>
      </w:r>
    </w:p>
    <w:p>
      <w:pPr>
        <w:pStyle w:val="Normal"/>
        <w:ind w:left="360" w:hanging="0"/>
        <w:rPr/>
      </w:pPr>
      <w:r>
        <w:rPr/>
        <w:tab/>
        <w:t xml:space="preserve">W zasadach gospodarki finansowej Rozdział II pkt 2 powinien otrzymać brzmienie: </w:t>
        <w:tab/>
        <w:t>„części składki członkowskiej w wysokości 25 zł miesięcznie”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2.</w:t>
      </w:r>
      <w:r>
        <w:rPr>
          <w:b/>
          <w:u w:val="single"/>
        </w:rPr>
        <w:t xml:space="preserve">  Opolska OIIB: mandaty nr 118, 119, 120i 121</w:t>
      </w:r>
    </w:p>
    <w:p>
      <w:pPr>
        <w:pStyle w:val="Normal"/>
        <w:ind w:left="360" w:hanging="0"/>
        <w:rPr/>
      </w:pPr>
      <w:r>
        <w:rPr/>
        <w:tab/>
        <w:t>W zasadach gospodarki finansowej Rozdział III powinien na początek otrzymać</w:t>
      </w:r>
    </w:p>
    <w:p>
      <w:pPr>
        <w:pStyle w:val="Normal"/>
        <w:ind w:left="360" w:hanging="0"/>
        <w:rPr/>
      </w:pPr>
      <w:r>
        <w:rPr/>
        <w:tab/>
        <w:t xml:space="preserve">Brzmienie: „części składek członkowskich  wg wysokości 15 zł miesięcznie (5 zł </w:t>
        <w:tab/>
        <w:t>składka i 10 zł ubezpieczenie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Świętokrzyska OIIB – W.Płaza w imieniu delegatów .</w:t>
      </w:r>
    </w:p>
    <w:p>
      <w:pPr>
        <w:pStyle w:val="Normal"/>
        <w:ind w:left="360" w:hanging="0"/>
        <w:rPr/>
      </w:pPr>
      <w:r>
        <w:rPr/>
        <w:tab/>
        <w:t xml:space="preserve">W zasadach gospodarki finansowej Rozdział II pkt. 4 powinno być: „ Przychodów z </w:t>
        <w:tab/>
        <w:t>tytułu  własnej działalności gospodarczej  izb inżynierów budownictwa”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4. </w:t>
        <w:tab/>
      </w:r>
      <w:r>
        <w:rPr>
          <w:b/>
          <w:u w:val="single"/>
        </w:rPr>
        <w:t>Mandat nr 106 - Łódzka OIIB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 xml:space="preserve">Należy spowodować, aby  w 2004 r. każdy ubezpieczony członek Izby miał polisę lub </w:t>
        <w:tab/>
        <w:t xml:space="preserve">inny dokument potwierdzający spełnienie obowiązku ubezpieczenia OC </w:t>
        <w:tab/>
        <w:t>(zaświadczenie).</w:t>
      </w:r>
    </w:p>
    <w:p>
      <w:pPr>
        <w:pStyle w:val="Normal"/>
        <w:ind w:left="360" w:hanging="0"/>
        <w:rPr/>
      </w:pPr>
      <w:r>
        <w:rPr>
          <w:b/>
        </w:rPr>
        <w:t xml:space="preserve">5. </w:t>
        <w:tab/>
      </w:r>
      <w:r>
        <w:rPr>
          <w:b/>
          <w:u w:val="single"/>
        </w:rPr>
        <w:t>Danuta Paginowska – mandat nr 204</w:t>
      </w:r>
    </w:p>
    <w:p>
      <w:pPr>
        <w:pStyle w:val="Normal"/>
        <w:ind w:left="360" w:hanging="0"/>
        <w:rPr/>
      </w:pPr>
      <w:r>
        <w:rPr/>
        <w:tab/>
        <w:t xml:space="preserve">W zasadach gospodarki finansowej  Rozdział II pkt 4 powinien brzmieć: „Przychody z </w:t>
        <w:tab/>
        <w:t>tytułu własnej działalności gospodarczej izb inżynierów budownictwa”</w:t>
      </w:r>
    </w:p>
    <w:p>
      <w:pPr>
        <w:pStyle w:val="Normal"/>
        <w:ind w:left="360" w:hanging="0"/>
        <w:rPr/>
      </w:pPr>
      <w:r>
        <w:rPr>
          <w:b/>
        </w:rPr>
        <w:t xml:space="preserve">6. </w:t>
        <w:tab/>
      </w:r>
      <w:r>
        <w:rPr>
          <w:b/>
          <w:u w:val="single"/>
        </w:rPr>
        <w:t>Andrzej Pichla – mandat nr 92 – Lubelska OIIB</w:t>
      </w:r>
    </w:p>
    <w:p>
      <w:pPr>
        <w:pStyle w:val="Normal"/>
        <w:ind w:left="360" w:hanging="0"/>
        <w:rPr/>
      </w:pPr>
      <w:r>
        <w:rPr/>
        <w:tab/>
        <w:t xml:space="preserve">Pozostawić dotychczasową wysokość składki członkowskiej w kwocie 40 zł </w:t>
        <w:tab/>
        <w:t>miesięcznie.</w:t>
      </w:r>
    </w:p>
    <w:p>
      <w:pPr>
        <w:pStyle w:val="Normal"/>
        <w:ind w:left="360" w:hanging="0"/>
        <w:rPr/>
      </w:pPr>
      <w:r>
        <w:rPr>
          <w:b/>
        </w:rPr>
        <w:t>7.</w:t>
        <w:tab/>
      </w:r>
      <w:r>
        <w:rPr>
          <w:b/>
          <w:u w:val="single"/>
        </w:rPr>
        <w:t xml:space="preserve"> Roman Cichosz – mandat nr 96</w:t>
      </w:r>
    </w:p>
    <w:p>
      <w:pPr>
        <w:pStyle w:val="Normal"/>
        <w:ind w:left="360" w:hanging="0"/>
        <w:rPr/>
      </w:pPr>
      <w:r>
        <w:rPr/>
        <w:tab/>
        <w:t xml:space="preserve">W zasadach gospodarki finansowej Rozdział II pkt. 1 powinien brzmieć: „Sk ładka </w:t>
        <w:tab/>
        <w:t>członkowska zwana dalej opłatą za wpisowe do IIB”.</w:t>
      </w:r>
    </w:p>
    <w:p>
      <w:pPr>
        <w:pStyle w:val="Normal"/>
        <w:ind w:left="360" w:hanging="0"/>
        <w:rPr/>
      </w:pPr>
      <w:r>
        <w:rPr>
          <w:b/>
        </w:rPr>
        <w:t>8.</w:t>
        <w:tab/>
      </w:r>
      <w:r>
        <w:rPr>
          <w:b/>
          <w:u w:val="single"/>
        </w:rPr>
        <w:t xml:space="preserve"> Dyspozycja do uchwały (anonimowa) wprowadzić zapis:</w:t>
      </w:r>
    </w:p>
    <w:p>
      <w:pPr>
        <w:pStyle w:val="Normal"/>
        <w:ind w:left="360" w:hanging="0"/>
        <w:rPr/>
      </w:pPr>
      <w:r>
        <w:rPr/>
        <w:tab/>
        <w:t xml:space="preserve">Umowę generalną, zawartą przez Radę Krajową na ubezpieczenie OC traktować </w:t>
        <w:tab/>
        <w:t xml:space="preserve">fakultatywnie . Może być ubezpieczenie indywidualne lub zbiorowe (np. </w:t>
        <w:tab/>
        <w:t xml:space="preserve">wynegocjowane przez Radę Okręgową) pod warunkiem , że spełnia wymogi </w:t>
        <w:tab/>
        <w:t>rozporządzenia Ministra Finansów z 17.04.2002r.</w:t>
      </w:r>
    </w:p>
    <w:p>
      <w:pPr>
        <w:pStyle w:val="Normal"/>
        <w:ind w:left="360" w:hanging="0"/>
        <w:rPr/>
      </w:pPr>
      <w:r>
        <w:rPr>
          <w:b/>
        </w:rPr>
        <w:t>9.</w:t>
        <w:tab/>
      </w:r>
      <w:r>
        <w:rPr>
          <w:b/>
          <w:u w:val="single"/>
        </w:rPr>
        <w:t xml:space="preserve"> Mazowiecka OIIB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ałącznik nr 1 do wniosków Rady MOIIB. Propozycje zmian do Regulaminu </w:t>
        <w:tab/>
        <w:t xml:space="preserve">Okręgowej Rady IIB w formie dwudziestu paragrafów , co prawie w 100% znalazło </w:t>
        <w:tab/>
        <w:t>się w uchwalonym dokumen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NIEUWZGLĘDNIONE WNIOSKI SZCZEGÓŁOWE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GŁOSZONE PRZEZ DELEGATÓW, W UCHWAŁACH II KRAJOWEGO ZJAZDU POLSKIEJ IZBY INŻYNIEROW BUDOWNICTW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1 .</w:t>
      </w:r>
      <w:r>
        <w:rPr>
          <w:b/>
          <w:u w:val="single"/>
        </w:rPr>
        <w:t xml:space="preserve"> Piotr Wyrwas – mandat 60</w:t>
      </w:r>
    </w:p>
    <w:p>
      <w:pPr>
        <w:pStyle w:val="Normal"/>
        <w:ind w:left="360" w:hanging="0"/>
        <w:rPr/>
      </w:pPr>
      <w:r>
        <w:rPr/>
        <w:tab/>
        <w:t xml:space="preserve">Skreślić koszty pomocy finansowej członkom i zmienić w zasadach gospodarki </w:t>
        <w:tab/>
        <w:t>finansowej na pozycję „rezerwa budżetowa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iotr Wyrwas – mandat nr 60</w:t>
      </w:r>
    </w:p>
    <w:p>
      <w:pPr>
        <w:pStyle w:val="Normal"/>
        <w:ind w:left="360" w:hanging="0"/>
        <w:rPr/>
      </w:pPr>
      <w:r>
        <w:rPr/>
        <w:tab/>
        <w:t xml:space="preserve">Wpisać do zasad gospodarki finansowej zasady zwrotu składek członkowskich i </w:t>
        <w:tab/>
        <w:t xml:space="preserve">niewykorzystanego ubezpieczenia dla osób, których członkowstwo ustało na skutek </w:t>
        <w:tab/>
        <w:t xml:space="preserve">śmierci członka  (uwaga Komisji Uchwał i Wniosków : są zwracane wg obecnych </w:t>
        <w:tab/>
        <w:t>przepisów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olska OIIB – mandaty nr 118, 119, 120 i 121</w:t>
      </w:r>
    </w:p>
    <w:p>
      <w:pPr>
        <w:pStyle w:val="Normal"/>
        <w:ind w:left="360" w:hanging="0"/>
        <w:rPr/>
      </w:pPr>
      <w:r>
        <w:rPr/>
        <w:tab/>
        <w:t xml:space="preserve">Całość składki członkowskiej należy wpłacać do własnej izby okręgowej w jednej lub </w:t>
        <w:tab/>
        <w:t xml:space="preserve">w </w:t>
        <w:tab/>
        <w:t>dwóch ratach w terminach do 15.12 i do 15.06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lnośląska OIIB wnioskowała:</w:t>
      </w:r>
    </w:p>
    <w:p>
      <w:pPr>
        <w:pStyle w:val="Normal"/>
        <w:ind w:left="360" w:hanging="0"/>
        <w:rPr/>
      </w:pPr>
      <w:r>
        <w:rPr/>
        <w:tab/>
        <w:t>Składki okręgowe i OC + krajowe :</w:t>
      </w:r>
    </w:p>
    <w:p>
      <w:pPr>
        <w:pStyle w:val="Normal"/>
        <w:ind w:left="360" w:hanging="0"/>
        <w:rPr/>
      </w:pPr>
      <w:r>
        <w:rPr/>
        <w:tab/>
        <w:t>- obniżenie wysokości</w:t>
      </w:r>
    </w:p>
    <w:p>
      <w:pPr>
        <w:pStyle w:val="Normal"/>
        <w:ind w:left="360" w:hanging="0"/>
        <w:rPr/>
      </w:pPr>
      <w:r>
        <w:rPr/>
        <w:tab/>
        <w:t>- obniżenie dla emerytów i rencistów</w:t>
      </w:r>
    </w:p>
    <w:p>
      <w:pPr>
        <w:pStyle w:val="Normal"/>
        <w:ind w:left="360" w:hanging="0"/>
        <w:rPr/>
      </w:pPr>
      <w:r>
        <w:rPr/>
        <w:tab/>
        <w:t>- wpłaty kwartalne</w:t>
      </w:r>
    </w:p>
    <w:p>
      <w:pPr>
        <w:pStyle w:val="Normal"/>
        <w:ind w:left="360" w:hanging="0"/>
        <w:rPr/>
      </w:pPr>
      <w:r>
        <w:rPr/>
        <w:tab/>
        <w:t>- możliwość wpłat w całości składek na konto izb okręgowych</w:t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>
          <w:b/>
          <w:u w:val="single"/>
        </w:rPr>
        <w:t>Opolska OIIB – mandaty nr 118, 119, 120 i 121</w:t>
      </w:r>
    </w:p>
    <w:p>
      <w:pPr>
        <w:pStyle w:val="Normal"/>
        <w:ind w:left="360" w:hanging="0"/>
        <w:rPr/>
      </w:pPr>
      <w:r>
        <w:rPr/>
        <w:tab/>
        <w:t xml:space="preserve">Zasady gospodarki finansowej – początek  Rozdziału IV   powinien otrzymać </w:t>
        <w:tab/>
        <w:t xml:space="preserve">brzmienie: „Całość składek członkowskich jest wpłacana do okręgowej izby </w:t>
        <w:tab/>
        <w:t>inżynierów budownictwa właściwej dla danego członka”</w:t>
      </w:r>
    </w:p>
    <w:p>
      <w:pPr>
        <w:pStyle w:val="Normal"/>
        <w:ind w:left="360" w:hanging="0"/>
        <w:rPr/>
      </w:pPr>
      <w:r>
        <w:rPr>
          <w:b/>
          <w:u w:val="single"/>
        </w:rPr>
        <w:t>8. Opolska OIIB – mandaty 118, 119, 120 i 121</w:t>
      </w:r>
    </w:p>
    <w:p>
      <w:pPr>
        <w:pStyle w:val="Normal"/>
        <w:ind w:left="360" w:hanging="0"/>
        <w:rPr/>
      </w:pPr>
      <w:r>
        <w:rPr/>
        <w:tab/>
        <w:t xml:space="preserve">Okręgowa izba dokonuje wpłaty składki członkowskiej (części) do Krajowej Izby w </w:t>
        <w:tab/>
        <w:t>ciągu 7 dni  od wpłaty składki przez członków wraz z odpowiednią listą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Opolska OIIB – mandaty 118, 119 i 121 </w:t>
      </w:r>
    </w:p>
    <w:p>
      <w:pPr>
        <w:pStyle w:val="Normal"/>
        <w:ind w:left="360" w:hanging="0"/>
        <w:rPr/>
      </w:pPr>
      <w:r>
        <w:rPr/>
        <w:tab/>
        <w:t xml:space="preserve">Do 15 dnia następnego miesiąca po zakończeniu kwartału Okręgowa Izba przesyła do </w:t>
        <w:tab/>
        <w:t xml:space="preserve">Krajowej Izby zbiorową listę członków , za których dokonano wpłaty w poprzednim </w:t>
        <w:tab/>
        <w:t>kwartale (dla kontroli)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Świętokrzyska OIIB – W.Płaza w imieniu delegatów </w:t>
      </w:r>
    </w:p>
    <w:p>
      <w:pPr>
        <w:pStyle w:val="Normal"/>
        <w:ind w:left="360" w:hanging="0"/>
        <w:rPr/>
      </w:pPr>
      <w:r>
        <w:rPr/>
        <w:tab/>
        <w:t xml:space="preserve">W zasadach gospodarki finansowej Rozdział II pkt 2 powinien przyjąć postać:”składki </w:t>
        <w:tab/>
        <w:t xml:space="preserve">członkowskiej w wysokości 30 zł miesięcznie płatnej co pół roku w wysokości 180 zł </w:t>
        <w:tab/>
        <w:t xml:space="preserve">lub co rok w wysokości 360 zł na konto właściwej Okręgowej Izby w terminie 15 dni </w:t>
        <w:tab/>
        <w:t>przed początkiem okresu składkowego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Świętokrzyska OIIB – W.Płaza w imieniu delegatów</w:t>
      </w:r>
    </w:p>
    <w:p>
      <w:pPr>
        <w:pStyle w:val="Normal"/>
        <w:ind w:left="360" w:hanging="0"/>
        <w:rPr/>
      </w:pPr>
      <w:r>
        <w:rPr/>
        <w:tab/>
        <w:t xml:space="preserve">W zasadach gospodarki finansowej Rozdział III pkt 1 powinien brzmieć: „część </w:t>
        <w:tab/>
        <w:t xml:space="preserve">składek w wysokości 5 zł miesięcznie wpłacanych przez okręgowe izby inżynierów </w:t>
        <w:tab/>
        <w:t>budownictwa na konto  PIIB, zgodnie z wpłatami członkowskimi”.</w:t>
      </w:r>
    </w:p>
    <w:p>
      <w:pPr>
        <w:pStyle w:val="Normal"/>
        <w:ind w:left="360" w:hanging="0"/>
        <w:rPr/>
      </w:pPr>
      <w:r>
        <w:rPr>
          <w:b/>
        </w:rPr>
        <w:t>12..</w:t>
      </w:r>
      <w:r>
        <w:rPr/>
        <w:t xml:space="preserve"> </w:t>
      </w:r>
      <w:r>
        <w:rPr>
          <w:b/>
          <w:u w:val="single"/>
        </w:rPr>
        <w:t>Marian Skawiński – mandat nr 65 – Świętokrzyska OIIB</w:t>
      </w:r>
    </w:p>
    <w:p>
      <w:pPr>
        <w:pStyle w:val="Normal"/>
        <w:ind w:left="360" w:hanging="0"/>
        <w:rPr/>
      </w:pPr>
      <w:r>
        <w:rPr/>
        <w:tab/>
        <w:t xml:space="preserve">Wszystkie składki i wpłaty należy wnosić do okręgowych izb inżynierów </w:t>
        <w:tab/>
        <w:t>budownictwa.</w:t>
      </w:r>
    </w:p>
    <w:p>
      <w:pPr>
        <w:pStyle w:val="Normal"/>
        <w:ind w:left="360" w:hanging="0"/>
        <w:rPr/>
      </w:pPr>
      <w:r>
        <w:rPr>
          <w:b/>
        </w:rPr>
        <w:t>13</w:t>
      </w:r>
      <w:r>
        <w:rPr>
          <w:b/>
          <w:u w:val="single"/>
        </w:rPr>
        <w:t>.Janusz Cieśliński – mandat nr 83, Małopolska OIIB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 xml:space="preserve">W zasadach gospodarki </w:t>
        <w:tab/>
        <w:t xml:space="preserve">finansowej Rozdział II pkt 2 i Rozdział III pkt 1 powinny </w:t>
        <w:tab/>
        <w:t xml:space="preserve">brzmieć: „Wysokość składki </w:t>
        <w:tab/>
        <w:t xml:space="preserve">dla emerytów 15 zł (10 ubezpieczenie, 4 zł OIIB, 1 zł </w:t>
        <w:tab/>
        <w:t xml:space="preserve">PIIB powinna być wpłacana na konto OIIB w dwóch półrocznych ratach. Emeryt </w:t>
        <w:tab/>
        <w:t xml:space="preserve">i rencista legitymują się odcinkiem </w:t>
        <w:tab/>
        <w:t xml:space="preserve">wpłaty , a na tych samych zasadach należy </w:t>
        <w:tab/>
        <w:t xml:space="preserve">traktować zarobek w skali roku nie </w:t>
        <w:tab/>
        <w:t xml:space="preserve">przekracza np. dwukrotnego średniego </w:t>
        <w:tab/>
        <w:t>wynagrodzenia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14</w:t>
      </w:r>
      <w:r>
        <w:rPr>
          <w:b/>
          <w:u w:val="single"/>
        </w:rPr>
        <w:t>. Janusz Cieśliński – mandat nr 83 , Małopolska OIIB</w:t>
      </w:r>
    </w:p>
    <w:p>
      <w:pPr>
        <w:pStyle w:val="Normal"/>
        <w:ind w:left="360" w:hanging="0"/>
        <w:rPr/>
      </w:pPr>
      <w:r>
        <w:rPr/>
        <w:tab/>
        <w:t xml:space="preserve">Obniżyć wysokość składki członkowskiej z 40 na 35 zł miesięcznie z podziałem : 10 </w:t>
        <w:tab/>
        <w:t>zł ubezpieczenie, 21 zł dla OIIB i 4 zł dla PIIP.</w:t>
      </w:r>
    </w:p>
    <w:p>
      <w:pPr>
        <w:pStyle w:val="Normal"/>
        <w:ind w:left="360" w:hanging="0"/>
        <w:rPr/>
      </w:pPr>
      <w:r>
        <w:rPr>
          <w:b/>
        </w:rPr>
        <w:t>15.</w:t>
      </w:r>
      <w:r>
        <w:rPr/>
        <w:t xml:space="preserve"> </w:t>
      </w:r>
      <w:r>
        <w:rPr>
          <w:b/>
          <w:u w:val="single"/>
        </w:rPr>
        <w:t>Janusz Cieśliński, mandat nr 83, Małopolska OIIB</w:t>
      </w:r>
    </w:p>
    <w:p>
      <w:pPr>
        <w:pStyle w:val="Normal"/>
        <w:ind w:left="360" w:hanging="0"/>
        <w:rPr/>
      </w:pPr>
      <w:r>
        <w:rPr/>
        <w:tab/>
        <w:t xml:space="preserve">Całą składkę członkowską (razem z ubezpieczeniem) wpłacać w dwu półrocznych </w:t>
        <w:tab/>
        <w:t>ratach na konto odpowiedniej okręgowej IIB.</w:t>
      </w:r>
    </w:p>
    <w:p>
      <w:pPr>
        <w:pStyle w:val="Normal"/>
        <w:ind w:left="360" w:hanging="0"/>
        <w:rPr/>
      </w:pPr>
      <w:r>
        <w:rPr>
          <w:b/>
        </w:rPr>
        <w:t>16</w:t>
      </w:r>
      <w:r>
        <w:rPr/>
        <w:t xml:space="preserve">. </w:t>
      </w:r>
      <w:r>
        <w:rPr>
          <w:b/>
          <w:u w:val="single"/>
        </w:rPr>
        <w:t>Janusz Cieśliński, mandat nr 83, Małopolska OIIN</w:t>
      </w:r>
    </w:p>
    <w:p>
      <w:pPr>
        <w:pStyle w:val="Normal"/>
        <w:ind w:left="360" w:hanging="0"/>
        <w:rPr/>
      </w:pPr>
      <w:r>
        <w:rPr/>
        <w:tab/>
        <w:t xml:space="preserve">Prezydium Krajowej Rady PIIB zobligować do negocjacji z WARTĄ zmian w </w:t>
        <w:tab/>
        <w:t xml:space="preserve">umowie ubezpieczeniowej , aby wpłaty na ubezpieczenie  dokonywać w dwóch ratach  </w:t>
        <w:tab/>
        <w:t>półrocznych wpłacanych przez członków za pośrednictwem OIIB.</w:t>
      </w:r>
    </w:p>
    <w:p>
      <w:pPr>
        <w:pStyle w:val="Normal"/>
        <w:ind w:left="360" w:hanging="0"/>
        <w:rPr/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Janusz Cieśliński, mandat nr 83, Małopolska OIIB</w:t>
      </w:r>
    </w:p>
    <w:p>
      <w:pPr>
        <w:pStyle w:val="Normal"/>
        <w:ind w:left="360" w:hanging="0"/>
        <w:rPr/>
      </w:pPr>
      <w:r>
        <w:rPr/>
        <w:tab/>
        <w:t xml:space="preserve">Zapisać w zasadach gospodarki finansowej na 2004 rok , że wpłaty składki </w:t>
        <w:tab/>
        <w:t xml:space="preserve">członkowskiej wraz z ubezpieczeniem dokonywane będą na konto odpowiedniej OIIB </w:t>
        <w:tab/>
        <w:t>w dwóch półrocznych ratach.</w:t>
      </w:r>
    </w:p>
    <w:p>
      <w:pPr>
        <w:pStyle w:val="Normal"/>
        <w:ind w:left="360" w:hanging="0"/>
        <w:rPr/>
      </w:pPr>
      <w:r>
        <w:rPr>
          <w:b/>
        </w:rPr>
        <w:t>18.</w:t>
      </w:r>
      <w:r>
        <w:rPr/>
        <w:t xml:space="preserve"> </w:t>
      </w:r>
      <w:r>
        <w:rPr>
          <w:b/>
          <w:u w:val="single"/>
        </w:rPr>
        <w:t>Podkarpacka OIIB</w:t>
      </w:r>
      <w:r>
        <w:rPr/>
        <w:t xml:space="preserve">: Wiesław Kaczor, Jerzy Kerste, Jerzy Lewiński, Stanisław </w:t>
        <w:tab/>
        <w:t xml:space="preserve">Mazur, </w:t>
        <w:tab/>
        <w:t xml:space="preserve">Tomasz Siwowski, Ryszard Skiba, Adam Szalwa, Adam Tarnawski </w:t>
        <w:tab/>
        <w:t xml:space="preserve">wnioskują, aby w </w:t>
        <w:tab/>
        <w:t>2004 roku:</w:t>
      </w:r>
    </w:p>
    <w:p>
      <w:pPr>
        <w:pStyle w:val="Normal"/>
        <w:numPr>
          <w:ilvl w:val="0"/>
          <w:numId w:val="4"/>
        </w:numPr>
        <w:rPr/>
      </w:pPr>
      <w:r>
        <w:rPr/>
        <w:t>składka miesięcznie dla OIIB wynosiła 20 zł</w:t>
      </w:r>
    </w:p>
    <w:p>
      <w:pPr>
        <w:pStyle w:val="Normal"/>
        <w:numPr>
          <w:ilvl w:val="0"/>
          <w:numId w:val="4"/>
        </w:numPr>
        <w:rPr/>
      </w:pPr>
      <w:r>
        <w:rPr/>
        <w:t>składka miesięcznie dla PIIB wynosiła 2 zł</w:t>
      </w:r>
    </w:p>
    <w:p>
      <w:pPr>
        <w:pStyle w:val="Normal"/>
        <w:numPr>
          <w:ilvl w:val="0"/>
          <w:numId w:val="4"/>
        </w:numPr>
        <w:rPr/>
      </w:pPr>
      <w:r>
        <w:rPr/>
        <w:t>obie składki OC wpłacać do OIIB</w:t>
      </w:r>
    </w:p>
    <w:p>
      <w:pPr>
        <w:pStyle w:val="Normal"/>
        <w:numPr>
          <w:ilvl w:val="0"/>
          <w:numId w:val="4"/>
        </w:numPr>
        <w:rPr/>
      </w:pPr>
      <w:r>
        <w:rPr/>
        <w:t>składka OC za 12 miesięcy</w:t>
      </w:r>
    </w:p>
    <w:p>
      <w:pPr>
        <w:pStyle w:val="Normal"/>
        <w:numPr>
          <w:ilvl w:val="0"/>
          <w:numId w:val="4"/>
        </w:numPr>
        <w:rPr/>
      </w:pPr>
      <w:r>
        <w:rPr/>
        <w:t>Pozostałe za 12 miesięcy lub co 6 miesięcy</w:t>
      </w:r>
    </w:p>
    <w:p>
      <w:pPr>
        <w:pStyle w:val="Normal"/>
        <w:numPr>
          <w:ilvl w:val="0"/>
          <w:numId w:val="4"/>
        </w:numPr>
        <w:rPr/>
      </w:pPr>
      <w:r>
        <w:rPr/>
        <w:t>OIIB co miesiąc przekazuje PIIB należne jej części składek członkowskich</w:t>
      </w:r>
    </w:p>
    <w:p>
      <w:pPr>
        <w:pStyle w:val="Normal"/>
        <w:numPr>
          <w:ilvl w:val="0"/>
          <w:numId w:val="4"/>
        </w:numPr>
        <w:rPr/>
      </w:pPr>
      <w:r>
        <w:rPr/>
        <w:t>OIIB przekazuje do TUiR WARTA składkę wraz z listą.</w:t>
      </w:r>
    </w:p>
    <w:p>
      <w:pPr>
        <w:pStyle w:val="Normal"/>
        <w:ind w:left="360" w:hanging="0"/>
        <w:rPr/>
      </w:pPr>
      <w:r>
        <w:rPr>
          <w:b/>
        </w:rPr>
        <w:t>19</w:t>
      </w:r>
      <w:r>
        <w:rPr>
          <w:b/>
          <w:u w:val="single"/>
        </w:rPr>
        <w:t>. Jacek Kolodziej, mandat nr 12</w:t>
      </w:r>
    </w:p>
    <w:p>
      <w:pPr>
        <w:pStyle w:val="Normal"/>
        <w:ind w:left="360" w:hanging="0"/>
        <w:rPr/>
      </w:pPr>
      <w:r>
        <w:rPr/>
        <w:tab/>
        <w:t xml:space="preserve">Wszystkie opłaty powinny być dokonywane (składki czlonkowskie i OC) do OIIB, a </w:t>
        <w:tab/>
        <w:t xml:space="preserve">ta systematycznie w okresach miesięcznych przekazywałaby część składki i OC do </w:t>
        <w:tab/>
        <w:t>PIIB.</w:t>
      </w:r>
    </w:p>
    <w:p>
      <w:pPr>
        <w:pStyle w:val="Normal"/>
        <w:ind w:left="360" w:hanging="0"/>
        <w:rPr/>
      </w:pPr>
      <w:r>
        <w:rPr>
          <w:b/>
        </w:rPr>
        <w:t>20.</w:t>
      </w:r>
      <w:r>
        <w:rPr>
          <w:b/>
          <w:u w:val="single"/>
        </w:rPr>
        <w:t xml:space="preserve"> Bogdan Wrzeszcz, mandat 106, Łódzka OIIB</w:t>
      </w:r>
    </w:p>
    <w:p>
      <w:pPr>
        <w:pStyle w:val="Normal"/>
        <w:ind w:left="360" w:hanging="0"/>
        <w:rPr/>
      </w:pPr>
      <w:r>
        <w:rPr/>
        <w:tab/>
        <w:t xml:space="preserve">Należy określić w umowie generalnej  z TUiR WARTA zapis, który rozszerzy </w:t>
        <w:tab/>
        <w:t xml:space="preserve">odpowiedzialność jednostki ubezpieczeniowej w zakresie obejmującym szkody </w:t>
        <w:tab/>
        <w:t xml:space="preserve">zarowno z tytułu pełnienia samodzielnych funkcji w budownictwie , jak i działalności </w:t>
        <w:tab/>
        <w:t>gospodarczej (uwaga Komisji Uchwał i Wniosków: sprzeczne z rozporządzeniem).</w:t>
      </w:r>
    </w:p>
    <w:p>
      <w:pPr>
        <w:pStyle w:val="Normal"/>
        <w:ind w:left="360" w:hanging="0"/>
        <w:rPr/>
      </w:pPr>
      <w:r>
        <w:rPr>
          <w:b/>
        </w:rPr>
        <w:t>21.</w:t>
      </w:r>
      <w:r>
        <w:rPr>
          <w:b/>
          <w:u w:val="single"/>
        </w:rPr>
        <w:t xml:space="preserve"> Bogdan Wrzeszcz, mandat nr 106 , Łódka OIIB</w:t>
      </w:r>
    </w:p>
    <w:p>
      <w:pPr>
        <w:pStyle w:val="Normal"/>
        <w:ind w:left="360" w:hanging="0"/>
        <w:rPr/>
      </w:pPr>
      <w:r>
        <w:rPr/>
        <w:tab/>
        <w:t xml:space="preserve">Wpłaty do Izby Okręgowej i stamtąd przekazywać </w:t>
      </w:r>
      <w:r>
        <w:rPr>
          <w:b/>
          <w:u w:val="single"/>
        </w:rPr>
        <w:t>do Krajowej Rad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</w:t>
      </w:r>
      <w:r>
        <w:rPr/>
        <w:t xml:space="preserve">. </w:t>
      </w:r>
      <w:r>
        <w:rPr>
          <w:b/>
          <w:u w:val="single"/>
        </w:rPr>
        <w:t>Bogdan Wrzeszcz, mandat 106, łódzka OIIB</w:t>
      </w:r>
    </w:p>
    <w:p>
      <w:pPr>
        <w:pStyle w:val="Normal"/>
        <w:ind w:left="360" w:hanging="0"/>
        <w:rPr/>
      </w:pPr>
      <w:r>
        <w:rPr/>
        <w:tab/>
        <w:t xml:space="preserve">Opłata za ubezpieczenie powinna być liczona od miesiąca zawarcia umowy. </w:t>
        <w:tab/>
        <w:t xml:space="preserve">Występuje tu także sytuacja, że umowa generalna obejmuje okres do końca 2003 r. , </w:t>
        <w:tab/>
        <w:t xml:space="preserve">natomiast w 2004 r. izba okręgowa będzie mogła  zawrzeć umowę z inną jednostką </w:t>
        <w:tab/>
        <w:t xml:space="preserve">ubezpieczeniową  (Komisja Uchwał i Wnioskow wniosła uwagę: sprzeczne z uchwałą </w:t>
        <w:tab/>
        <w:t>I Zjazdu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3. </w:t>
      </w:r>
      <w:r>
        <w:rPr>
          <w:b/>
          <w:u w:val="single"/>
        </w:rPr>
        <w:t>Leszek Reguła, mandat nr 78, Małopolska OIIB</w:t>
      </w:r>
    </w:p>
    <w:p>
      <w:pPr>
        <w:pStyle w:val="Normal"/>
        <w:ind w:left="360" w:hanging="0"/>
        <w:rPr/>
      </w:pPr>
      <w:r>
        <w:rPr/>
        <w:tab/>
        <w:t xml:space="preserve">Konieczna jest renegocjacja z ubezpieczycielem nowych warunków ubezpieczenia: </w:t>
        <w:tab/>
        <w:t xml:space="preserve">wysokości składki, terminów płatności, ewentualnie o ubezpieczeniu się OIIB we </w:t>
        <w:tab/>
        <w:t>własnym zakresie w 2004 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24. </w:t>
      </w:r>
      <w:r>
        <w:rPr>
          <w:b/>
          <w:u w:val="single"/>
        </w:rPr>
        <w:t>Janusz Cieśliński, mandat nr 83, Małopolska OIIB</w:t>
      </w:r>
    </w:p>
    <w:p>
      <w:pPr>
        <w:pStyle w:val="Normal"/>
        <w:numPr>
          <w:ilvl w:val="0"/>
          <w:numId w:val="2"/>
        </w:numPr>
        <w:rPr/>
      </w:pPr>
      <w:r>
        <w:rPr/>
        <w:t>składki 4 zł PIIB, 21 zł OIIB, 10 zł ubezp.= 35 zł</w:t>
      </w:r>
    </w:p>
    <w:p>
      <w:pPr>
        <w:pStyle w:val="Normal"/>
        <w:numPr>
          <w:ilvl w:val="0"/>
          <w:numId w:val="2"/>
        </w:numPr>
        <w:rPr/>
      </w:pPr>
      <w:r>
        <w:rPr/>
        <w:t>zniżki dla emerytów i rencistów</w:t>
      </w:r>
    </w:p>
    <w:p>
      <w:pPr>
        <w:pStyle w:val="Normal"/>
        <w:numPr>
          <w:ilvl w:val="0"/>
          <w:numId w:val="2"/>
        </w:numPr>
        <w:rPr/>
      </w:pPr>
      <w:r>
        <w:rPr/>
        <w:t>wpłacać wpływy w jednym miejscu</w:t>
      </w:r>
    </w:p>
    <w:p>
      <w:pPr>
        <w:pStyle w:val="Normal"/>
        <w:ind w:left="360" w:hanging="0"/>
        <w:rPr/>
      </w:pPr>
      <w:r>
        <w:rPr/>
        <w:t>l</w:t>
      </w:r>
    </w:p>
    <w:p>
      <w:pPr>
        <w:pStyle w:val="Normal"/>
        <w:ind w:left="360" w:hanging="0"/>
        <w:rPr/>
      </w:pPr>
      <w:r>
        <w:rPr>
          <w:b/>
        </w:rPr>
        <w:t>25.</w:t>
      </w:r>
      <w:r>
        <w:rPr>
          <w:b/>
          <w:u w:val="single"/>
        </w:rPr>
        <w:t xml:space="preserve"> Barbara Skorys, mandat nr 206, Dolnośląska OIIB</w:t>
      </w:r>
    </w:p>
    <w:p>
      <w:pPr>
        <w:pStyle w:val="Normal"/>
        <w:ind w:left="360" w:hanging="0"/>
        <w:rPr/>
      </w:pPr>
      <w:r>
        <w:rPr/>
        <w:tab/>
        <w:t xml:space="preserve">Do regulaminu Krajowego Rzecznika Odpowiedzialności Zawodowej oraz </w:t>
        <w:tab/>
        <w:t xml:space="preserve">okręgowych rzeczników odpowiedzialności zawodowej w § 6 pkt 3 zapis: „Rzecznik </w:t>
        <w:tab/>
        <w:t xml:space="preserve">spośród swoich zastępców  wyznacza pierwszego i drugiego zastępcę” należy skreślić, </w:t>
        <w:tab/>
        <w:t xml:space="preserve">ponieważ jest niezgodny z regulaminem I Krajowego Zjazdu , wg zasad którego </w:t>
        <w:tab/>
        <w:t xml:space="preserve">wyboru pierwszego i drugiego zastępcę wybrano w wyborach bezpośrednich (§ 3 </w:t>
        <w:tab/>
        <w:t>regulaminu). Powyższe dotyczy tych samych § 6 i pktu 3 regulaminów.</w:t>
      </w:r>
    </w:p>
    <w:p>
      <w:pPr>
        <w:pStyle w:val="Normal"/>
        <w:ind w:left="360" w:hanging="0"/>
        <w:rPr/>
      </w:pPr>
      <w:r>
        <w:rPr>
          <w:b/>
        </w:rPr>
        <w:t xml:space="preserve">26. </w:t>
      </w:r>
      <w:r>
        <w:rPr>
          <w:b/>
          <w:u w:val="single"/>
        </w:rPr>
        <w:t>Barbara Skorys, mandat nr 206 – Dolnośląska OIIB</w:t>
      </w:r>
    </w:p>
    <w:p>
      <w:pPr>
        <w:pStyle w:val="Normal"/>
        <w:ind w:left="360" w:hanging="0"/>
        <w:rPr/>
      </w:pPr>
      <w:r>
        <w:rPr/>
        <w:tab/>
        <w:t xml:space="preserve">Zasady gospodarki finansowej na 20054 r. pkt.IV .5. ryczałty: w grupie z-cy prezesa , </w:t>
        <w:tab/>
        <w:t xml:space="preserve">z-cy przewodniczącego OIIB, przewodniczący  komisji rewizyjnej, przewodniczący </w:t>
        <w:tab/>
        <w:t xml:space="preserve">sądu dyscyplinarnego oraz rzecznik odpowiedzialności zawodowej należy uwzględnić </w:t>
        <w:tab/>
        <w:t>dodatkowo z-ców rzeczników odpowiedzialności zawodowej.</w:t>
      </w:r>
    </w:p>
    <w:p>
      <w:pPr>
        <w:pStyle w:val="Normal"/>
        <w:ind w:left="360" w:hanging="0"/>
        <w:rPr/>
      </w:pPr>
      <w:r>
        <w:rPr>
          <w:b/>
        </w:rPr>
        <w:t>27.</w:t>
      </w:r>
      <w:r>
        <w:rPr>
          <w:b/>
          <w:u w:val="single"/>
        </w:rPr>
        <w:t xml:space="preserve"> Anonimowy wniosek</w:t>
      </w:r>
    </w:p>
    <w:p>
      <w:pPr>
        <w:pStyle w:val="Normal"/>
        <w:ind w:left="360" w:hanging="0"/>
        <w:rPr/>
      </w:pPr>
      <w:r>
        <w:rPr/>
        <w:tab/>
        <w:t>Sformułowanie „lub zbiorowego” jest dopuszczeniem np. w ramach OIIB:</w:t>
      </w:r>
    </w:p>
    <w:p>
      <w:pPr>
        <w:pStyle w:val="Normal"/>
        <w:ind w:left="360" w:hanging="0"/>
        <w:rPr/>
      </w:pPr>
      <w:r>
        <w:rPr/>
        <w:t>- albo przychody PIIB</w:t>
      </w:r>
    </w:p>
    <w:p>
      <w:pPr>
        <w:pStyle w:val="Normal"/>
        <w:ind w:left="360" w:hanging="0"/>
        <w:rPr/>
      </w:pPr>
      <w:r>
        <w:rPr/>
        <w:t xml:space="preserve">- albo przychody OIIB, jeśli właty będą do okręgów. </w:t>
      </w:r>
    </w:p>
    <w:p>
      <w:pPr>
        <w:pStyle w:val="Normal"/>
        <w:ind w:left="360" w:hanging="0"/>
        <w:rPr/>
      </w:pPr>
      <w:r>
        <w:rPr/>
        <w:tab/>
        <w:t xml:space="preserve">Składka w wysokości 120 zł na ubezpieczenie zbiorowe OC członków  </w:t>
        <w:tab/>
        <w:t xml:space="preserve">nie </w:t>
        <w:tab/>
        <w:t xml:space="preserve">posiadających innego indywidualnego lub zbiorowego ubezpieczenia OC, </w:t>
        <w:tab/>
        <w:t>spełniającego wymogi rozporządzenia.</w:t>
      </w:r>
    </w:p>
    <w:p>
      <w:pPr>
        <w:pStyle w:val="Normal"/>
        <w:ind w:left="360" w:hanging="0"/>
        <w:rPr/>
      </w:pPr>
      <w:r>
        <w:rPr>
          <w:b/>
        </w:rPr>
        <w:t>28.</w:t>
      </w:r>
      <w:r>
        <w:rPr>
          <w:b/>
          <w:u w:val="single"/>
        </w:rPr>
        <w:t xml:space="preserve"> Roman Cichosz, mandat nr 96</w:t>
      </w:r>
    </w:p>
    <w:p>
      <w:pPr>
        <w:pStyle w:val="Normal"/>
        <w:ind w:left="360" w:hanging="0"/>
        <w:rPr/>
      </w:pPr>
      <w:r>
        <w:rPr/>
        <w:tab/>
        <w:t xml:space="preserve">Ustalić składkę 25 zł miesięcznie, w tym 10% na  PIIB wg zasady opłat w dwóch </w:t>
        <w:tab/>
        <w:t xml:space="preserve">ratach , tak jak i OC, rocznie na konto OIIB, które w określonych terminach przekażą </w:t>
        <w:tab/>
        <w:t>należną część do PIIB.</w:t>
      </w:r>
    </w:p>
    <w:p>
      <w:pPr>
        <w:pStyle w:val="Normal"/>
        <w:ind w:left="360" w:hanging="0"/>
        <w:rPr/>
      </w:pPr>
      <w:r>
        <w:rPr>
          <w:b/>
        </w:rPr>
        <w:t>29.</w:t>
      </w:r>
      <w:r>
        <w:rPr>
          <w:b/>
          <w:u w:val="single"/>
        </w:rPr>
        <w:t xml:space="preserve"> Wielkopolska OIIB</w:t>
      </w:r>
    </w:p>
    <w:p>
      <w:pPr>
        <w:pStyle w:val="Normal"/>
        <w:ind w:left="360" w:hanging="0"/>
        <w:rPr/>
      </w:pPr>
      <w:r>
        <w:rPr/>
        <w:tab/>
        <w:t xml:space="preserve">Emeryci i renciści opowiadają się za obniżeniem wysokości składek na rzecz izby </w:t>
        <w:tab/>
        <w:t>okręgowej oraz na rzecz PIIB</w:t>
      </w:r>
    </w:p>
    <w:p>
      <w:pPr>
        <w:pStyle w:val="Normal"/>
        <w:ind w:left="360" w:hanging="0"/>
        <w:rPr/>
      </w:pPr>
      <w:r>
        <w:rPr>
          <w:b/>
        </w:rPr>
        <w:t>30</w:t>
      </w:r>
      <w:r>
        <w:rPr>
          <w:b/>
          <w:u w:val="single"/>
        </w:rPr>
        <w:t>. Śląska OIIB</w:t>
      </w:r>
    </w:p>
    <w:p>
      <w:pPr>
        <w:pStyle w:val="Normal"/>
        <w:ind w:left="360" w:hanging="0"/>
        <w:rPr/>
      </w:pPr>
      <w:r>
        <w:rPr/>
        <w:tab/>
        <w:t xml:space="preserve">W celu usprawnienia windykacji składki członkowskie oraz ubezpieczeniowe OC </w:t>
        <w:tab/>
        <w:t xml:space="preserve">powinny być płacone na jedno konto OIIB, z którego będą przekazywane do PIIB i </w:t>
        <w:tab/>
        <w:t>ubezpieczyciela.</w:t>
      </w:r>
    </w:p>
    <w:p>
      <w:pPr>
        <w:pStyle w:val="Normal"/>
        <w:ind w:left="360" w:hanging="0"/>
        <w:rPr/>
      </w:pPr>
      <w:r>
        <w:rPr>
          <w:b/>
        </w:rPr>
        <w:t>31.</w:t>
      </w:r>
      <w:r>
        <w:rPr>
          <w:b/>
          <w:u w:val="single"/>
        </w:rPr>
        <w:t xml:space="preserve"> Śląska OIIB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ab/>
        <w:t xml:space="preserve">Proponuje, aby w ZASADACH GOSPODARKI FINANSOWEJ Rozdział II pkt 1 </w:t>
        <w:tab/>
        <w:t>wprowadzić zamiast 100zł „do 100 zł w wielkości przyjętej przez OIIB”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32. Śląska OIIB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eanalizować wielkość składki członkowskiej w części okręgowej IIB (25 zł) i na </w:t>
        <w:tab/>
        <w:t>Krajową IIB (5 z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3.</w:t>
      </w:r>
      <w:r>
        <w:rPr>
          <w:b/>
          <w:u w:val="single"/>
        </w:rPr>
        <w:t>. Jarosław Kroplewski, mandat nr 20</w:t>
      </w:r>
    </w:p>
    <w:p>
      <w:pPr>
        <w:pStyle w:val="Normal"/>
        <w:ind w:left="360" w:hanging="0"/>
        <w:rPr/>
      </w:pPr>
      <w:r>
        <w:rPr/>
        <w:tab/>
        <w:t xml:space="preserve">Nie podnosić o 25% środków   na wyposażenie biur oraz o 25% na materiały biurowe, </w:t>
        <w:tab/>
        <w:t>prasę i książki w budżecie.</w:t>
      </w:r>
    </w:p>
    <w:p>
      <w:pPr>
        <w:pStyle w:val="Normal"/>
        <w:ind w:left="360" w:hanging="0"/>
        <w:rPr/>
      </w:pPr>
      <w:r>
        <w:rPr>
          <w:b/>
        </w:rPr>
        <w:t>34</w:t>
      </w:r>
      <w:r>
        <w:rPr>
          <w:b/>
          <w:u w:val="single"/>
        </w:rPr>
        <w:t>. Zenon Naskręt, mandat nr 198</w:t>
      </w:r>
    </w:p>
    <w:p>
      <w:pPr>
        <w:pStyle w:val="Normal"/>
        <w:ind w:left="360" w:hanging="0"/>
        <w:rPr/>
      </w:pPr>
      <w:r>
        <w:rPr/>
        <w:tab/>
        <w:t xml:space="preserve">Zbyt wysoka jest składka dla techników przy ich kwalifikacjach, uprawnieniach i </w:t>
        <w:tab/>
        <w:t>możliwości zarobkowania.</w:t>
      </w:r>
    </w:p>
    <w:p>
      <w:pPr>
        <w:pStyle w:val="Normal"/>
        <w:ind w:left="360" w:hanging="0"/>
        <w:rPr/>
      </w:pPr>
      <w:r>
        <w:rPr>
          <w:b/>
        </w:rPr>
        <w:t xml:space="preserve">35. </w:t>
      </w:r>
      <w:r>
        <w:rPr>
          <w:b/>
          <w:u w:val="single"/>
        </w:rPr>
        <w:t xml:space="preserve">Jerzy Jasieńko, mandat nr </w:t>
      </w:r>
    </w:p>
    <w:p>
      <w:pPr>
        <w:pStyle w:val="Normal"/>
        <w:ind w:left="360" w:hanging="0"/>
        <w:rPr/>
      </w:pPr>
      <w:r>
        <w:rPr/>
        <w:tab/>
        <w:t xml:space="preserve">Wpłaty składek przekazywać tylko do OIIB i obniżyć je o 12 zł na PIIB i o 3 zł na </w:t>
        <w:tab/>
        <w:t>OIIB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6. </w:t>
      </w:r>
      <w:r>
        <w:rPr>
          <w:b/>
          <w:u w:val="single"/>
        </w:rPr>
        <w:t>Mazowiecka OIIB</w:t>
      </w:r>
    </w:p>
    <w:p>
      <w:pPr>
        <w:pStyle w:val="Normal"/>
        <w:ind w:left="360" w:hanging="0"/>
        <w:rPr/>
      </w:pPr>
      <w:r>
        <w:rPr/>
        <w:tab/>
        <w:t xml:space="preserve">Przeznaczyć składki członkowskie płacone przez emerytów na samopomoc </w:t>
        <w:tab/>
        <w:t>koleżeńska członkom Izby potrzebującym pomo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Bogdan Wrzeszcz, mandat nr 106, Łódzka OIIB</w:t>
      </w:r>
    </w:p>
    <w:p>
      <w:pPr>
        <w:pStyle w:val="Normal"/>
        <w:ind w:left="360" w:hanging="0"/>
        <w:rPr/>
      </w:pPr>
      <w:r>
        <w:rPr/>
        <w:tab/>
        <w:t xml:space="preserve">Jako zasadę podstawową przyjąć możliwości podejmowania  decyzji o sposobie </w:t>
        <w:tab/>
        <w:t xml:space="preserve">ubezpieczenia i wyborze jednostki ubezpieczającej przez izby okręgowe przy </w:t>
        <w:tab/>
        <w:t xml:space="preserve">jednoczesnym honorowaniu  ubezpieczeń indywidualnych . Umowę ubezpieczeniową  </w:t>
        <w:tab/>
        <w:t xml:space="preserve">generalną z TUiR WARTA przez Radę Krajową  potraktować jako fakultatywną do </w:t>
        <w:tab/>
        <w:t>ew. wykorzystania przez poszczególne OII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38:00Z</dcterms:created>
  <dc:creator>PIIB</dc:creator>
  <dc:description/>
  <dc:language>en-US</dc:language>
  <cp:lastModifiedBy>PIIB</cp:lastModifiedBy>
  <cp:lastPrinted>2003-09-22T09:55:00Z</cp:lastPrinted>
  <dcterms:modified xsi:type="dcterms:W3CDTF">2003-09-22T07:55:00Z</dcterms:modified>
  <cp:revision>15</cp:revision>
  <dc:subject/>
  <dc:title>UWZGLĘDNIONE WNIOSKI SZCZEGÓŁOWE</dc:title>
</cp:coreProperties>
</file>