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OPOZYCJA REALIZACJI WNIOSKÓW SZCZEGÓŁOWYCH ZGŁOSZONYCH PRZEZ DELEG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I. KRAJOWYM ZJEŹDZIE POLSKIEJ IZBY INŻYNIERÓW BU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22"/>
        <w:gridCol w:w="3536"/>
        <w:gridCol w:w="35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 wnios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zycje realiz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w Izbie Krajowej zespołów problemowych;   nadanie im problematyki dostosowanej do zadań Izby , przewidzianych w ustawie i statucie.</w:t>
            </w:r>
          </w:p>
          <w:p>
            <w:pPr>
              <w:pStyle w:val="Normal"/>
              <w:rPr/>
            </w:pPr>
            <w:r>
              <w:rPr/>
              <w:t>Powołanie zespołu do rozpoznania warunków wykonywania zawodu członków Izby po przystąpieniu do Unii Europejskiej</w:t>
            </w:r>
          </w:p>
          <w:p>
            <w:pPr>
              <w:pStyle w:val="Normal"/>
              <w:rPr/>
            </w:pPr>
            <w:r>
              <w:rPr/>
              <w:t>Powołanie zespołów branżowych, których celem  byłoby merytoryczne opiniowanie aktów prawnych.</w:t>
            </w:r>
          </w:p>
          <w:p>
            <w:pPr>
              <w:pStyle w:val="Normal"/>
              <w:rPr/>
            </w:pPr>
            <w:r>
              <w:rPr/>
              <w:t>Powołanie stałej Komisji doskonalenia praw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azowieckiej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161 -Marek Kisielewski</w:t>
            </w:r>
          </w:p>
          <w:p>
            <w:pPr>
              <w:pStyle w:val="Normal"/>
              <w:rPr/>
            </w:pPr>
            <w:r>
              <w:rPr/>
              <w:t>Mandat nr 67 -Stanisław Ziel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83 – Janusz Cieśl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ołać  Komisję do opiniowania aktów prawnych , a w miarę  potrzeb in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zakazu łączenia płatnych funkcji w Izbie w przypadku zatrudnienia w stowarzyszenia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176 – Stanisław Kuś</w:t>
            </w:r>
          </w:p>
          <w:p>
            <w:pPr>
              <w:pStyle w:val="Normal"/>
              <w:rPr/>
            </w:pPr>
            <w:r>
              <w:rPr/>
              <w:t>Mandat nr 207 – Ewa Dobrowol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ą decyzji powinna być ocena pracy oraz Regulamin Pracy Biu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ć program komputerowy dla ujednolicenia ewidencji członków i wpłat do Izby Krajowej i izb okręg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158 – Zenon Naskrę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realizowane ujednolicenie w tej dziedzinie programów komputerowych w PIIB i OIIB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negocjacji i wspołpracy z Europejską Izbą Inżynierów </w:t>
            </w:r>
          </w:p>
          <w:p>
            <w:pPr>
              <w:pStyle w:val="Normal"/>
              <w:rPr/>
            </w:pPr>
            <w:r>
              <w:rPr/>
              <w:t>Uwzględnić w ramowym programie prac Izby ścisłą współpracę z innymi izbami samorządowymi, zawodowymi  i wydawnictwem SIGMA-NOT.</w:t>
            </w:r>
          </w:p>
          <w:p>
            <w:pPr>
              <w:pStyle w:val="Normal"/>
              <w:rPr/>
            </w:pPr>
            <w:r>
              <w:rPr/>
              <w:t>Współpracować z izbami architektów i urbanist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207 – Ewa Dobrowo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122 – Adam Skard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ośląska OI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ECEC jest przewidziana w programie działania Krajowej Rady PIIB oraz jest i będzie realizowana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ić do Statutu PIIB zapisu o proporcjonalności wyboru delegatów na zjazdy w funkcji reprezentacji po-szczególnych branż zawod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jazd utrzymał dotychczasowe zasady wyboru delegatów. Wniosek ŚOIIB skierować do ew. rozpatrzenia na III. Krajowym Zjeździe  PIIB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wodowanie przez Radę Krajową radykalnej zmiany trybu i stylu pracy biura PII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83 – Janusz Cieśl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wniosku powinien go sprecyzowa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yć wydatki biurowe i in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y 102, 176 i 186 – Tadeusz Malinowski , Stanisław Kuś, Roma Rybi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Krajowa ma w programie oszczędne gospodarowanie środkami finansowymi i wprowadza je w życie , co zalecz i OIIB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ć regulamin pracy pracowników Izby i wprowadzić likwidację dodatków za wysługę l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198 – Zenon Naskrę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Rada przyjęła zasady obowiązujące w przepisach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ić legitymacje dla osób pracujących i pełniących funkcje w organach Iz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196 – Roma Rybi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do dalszego rozpatrzenia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o określić zadania i zakres kompetencji dla poszczególnych rad okręgowych w ich kontaktach z terenowymi organami  administracji państwowej, samorządowej i gospodarcz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Krajowa uważa, że działalnośc OIIB nie wymaga takiej instruk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ić jednolitą formę pieczątki imiennej członkow Iz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przyjąć do realiz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enia koszty poniesione w związku z wykonywaniem funkcji  Rzecznika Odpowiedzialności Zawodowej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OIIB – Jerzy Dzierż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ozliczeń kosztów zostały przyjęte w uchwałach II. Zjazd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gulaminie okręgowych rzeczników odpowiedzialności zawodowej oraz regulaminie  okręgowych  sądów dyscyplinarnych brak jest jednolitych dla całego kraju instrukcji postępowania , a w marcu br. obiecano opracowanie i przesłanie wzorów dokument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OIIB – Jerzy Dzierż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jest realizowan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yć własne towarzystwo ubezpieczeni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OIIB – 8 delegatów: Jerzy Kerste, Wiesław Kaczor, Jerzy Lewiński, Stanisława Mazur, Tomasz Siwowski, Ryszard Skiba, Adam Szalwa, Adam Tarna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ałatwić negatywnie, jako nieuzasadniony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ujednolicenie cenników.</w:t>
            </w:r>
          </w:p>
          <w:p>
            <w:pPr>
              <w:pStyle w:val="Normal"/>
              <w:rPr/>
            </w:pPr>
            <w:r>
              <w:rPr/>
              <w:t>Określić z władzami ceny za projektowanie i usługi inżynierskie</w:t>
            </w:r>
          </w:p>
          <w:p>
            <w:pPr>
              <w:pStyle w:val="Normal"/>
              <w:rPr/>
            </w:pPr>
            <w:r>
              <w:rPr/>
              <w:t>Stworzenie warunków organizacyjnych i finansowych dla optymalnych rozwiązań  projektowych</w:t>
            </w:r>
          </w:p>
          <w:p>
            <w:pPr>
              <w:pStyle w:val="Normal"/>
              <w:rPr/>
            </w:pPr>
            <w:r>
              <w:rPr/>
              <w:t>Akceptacja na zasadach wzajemności  z Izbą Architektów  oraz Izbą Urbanistow  stosowanych obecnie metod lub zasad wycen prac projektowych czterech wymienionych sposobów</w:t>
            </w:r>
          </w:p>
          <w:p>
            <w:pPr>
              <w:pStyle w:val="Normal"/>
              <w:rPr/>
            </w:pPr>
            <w:r>
              <w:rPr/>
              <w:t xml:space="preserve">Zalecenie stosowania wymienionych w pozycji 22 zasad przez członków PIIB przy określaniu cen za pracę projektowe i usługi inżynierskie. </w:t>
            </w:r>
          </w:p>
          <w:p>
            <w:pPr>
              <w:pStyle w:val="Normal"/>
              <w:rPr/>
            </w:pPr>
            <w:r>
              <w:rPr/>
              <w:t>Przeciwdziałać dumpingowi cen za usługi inżyniersk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OIIB</w:t>
            </w:r>
          </w:p>
          <w:p>
            <w:pPr>
              <w:pStyle w:val="Normal"/>
              <w:rPr/>
            </w:pPr>
            <w:r>
              <w:rPr/>
              <w:t>Mandat 100- Ksawery Krassows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,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opol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jest przedmiotem porozumienia   8 izb gospodarczych.  Należy doprowadzić  do stosownych ustaleń. Porozumieniem kieruje  Ksawery Krassowski . Wszelkie zasady wycen  nie są obowiązujące w świetle prawa , a jedynie  pomocniczą informacją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ć system wymiany informacji między PIIB i wszystkimi radami okręgowymi  dot. inicjatyw związanych z porządkowaniem procesów inwestycyjnych. Obowiązuje jedynie  OIIB do przekazywania informacji do PIIB. Brak sprzężeń zwrotnych i wymiany między izbami okręgowy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alizacji przez odpowiednią komisję problemową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e izby powinny zapewnić prenumeratę czasopism branżowych dla swoich członków</w:t>
            </w:r>
          </w:p>
          <w:p>
            <w:pPr>
              <w:pStyle w:val="Normal"/>
              <w:rPr/>
            </w:pPr>
            <w:r>
              <w:rPr/>
              <w:t>Nie rozprowadzać jednego tytułu biuletynu informacyjnego , a datować kilka tytułów branż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yć prenumeratę przez iz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rezygnować z wydawnictwa biuletynu informacyjnego Izby jako kwartalnika np.”Przeglądu Budowlanego” na rzecz czasopism branżowych</w:t>
            </w:r>
          </w:p>
          <w:p>
            <w:pPr>
              <w:pStyle w:val="Normal"/>
              <w:rPr/>
            </w:pPr>
            <w:r>
              <w:rPr/>
              <w:t>Zobowiązać Krajową Radę do wydania biuletynu informacyjnego jako wkładki do branżowych czasopism.</w:t>
            </w:r>
          </w:p>
          <w:p>
            <w:pPr>
              <w:pStyle w:val="Normal"/>
              <w:rPr/>
            </w:pPr>
            <w:r>
              <w:rPr/>
              <w:t>SIGMA-NOT proponuje wspieranie czasopism branżowych z dziedziny budownictwa</w:t>
            </w:r>
          </w:p>
          <w:p>
            <w:pPr>
              <w:pStyle w:val="Normal"/>
              <w:rPr/>
            </w:pPr>
            <w:r>
              <w:rPr/>
              <w:t>Umieszczenie miesięcznika „Materiały budowlane – technologie – rynek – wykonawstwo” na liście czasopism rekomendowanych członkom PIIB</w:t>
            </w:r>
          </w:p>
          <w:p>
            <w:pPr>
              <w:pStyle w:val="Normal"/>
              <w:rPr/>
            </w:pPr>
            <w:r>
              <w:rPr/>
              <w:t>Rozwinąć współpracę z wydawnictwami naukowo-technicznymi w zakresie propagowanych nowoczesnych technologii i rozwiązań technicznych oraz przepisów prawnych.</w:t>
            </w:r>
          </w:p>
          <w:p>
            <w:pPr>
              <w:pStyle w:val="Normal"/>
              <w:rPr/>
            </w:pPr>
            <w:r>
              <w:rPr/>
              <w:t>Ponowić działania w zakresie wprowadzenia do ustawy o zamówieniach publicznych minimalnej ceny robot budowlanych  dla przetargów publicznych  w branży budowlanej  z uwagi na to, iż „ ustawa o nieuczciwej konkurencji  nie jest adekwatna do tej branży lub zastąpienie w obecnej ustawie  „cena najniższa” na „cena najkorzystniejsza”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99 – Andrzej Pich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y nr 161, 192 i 20: Marek Kisieliński, Marek Hotała, Jarosław Kroplewski</w:t>
            </w:r>
          </w:p>
          <w:p>
            <w:pPr>
              <w:pStyle w:val="Normal"/>
              <w:rPr/>
            </w:pPr>
            <w:r>
              <w:rPr/>
              <w:t>Mandaty nr 102 i 176 – Tadeusz Malinowski, Stanisław Kuś</w:t>
            </w:r>
          </w:p>
          <w:p>
            <w:pPr>
              <w:pStyle w:val="Normal"/>
              <w:rPr/>
            </w:pPr>
            <w:r>
              <w:rPr/>
              <w:t>Mandat nr 102 – Tadeusz Malin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60 – Piotr Wyrwas</w:t>
            </w:r>
          </w:p>
          <w:p>
            <w:pPr>
              <w:pStyle w:val="Normal"/>
              <w:rPr/>
            </w:pPr>
            <w:r>
              <w:rPr/>
              <w:t>Mandat nr 203 – Jan Biliszczuk</w:t>
            </w:r>
          </w:p>
          <w:p>
            <w:pPr>
              <w:pStyle w:val="Normal"/>
              <w:rPr/>
            </w:pPr>
            <w:r>
              <w:rPr/>
              <w:t>SIGMA-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warzyszenie Inżynierów i Techników Przemysłu Materiałów Budowlanych</w:t>
            </w:r>
          </w:p>
          <w:p>
            <w:pPr>
              <w:pStyle w:val="Normal"/>
              <w:rPr/>
            </w:pPr>
            <w:r>
              <w:rPr/>
              <w:t>Wielkopol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iektóre OIIB wydają własne czasopisma np. Lubelska i Pomorska OII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Do realizacji przez rady okręgowe w ramach zawartych porozumień ze stowarzyszeniam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da Krajowa rozpatruje wszystkie propozycje odnośnie wydawania odpowiedniej publikacji. Dyskusje trwa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ioski powinni wziąć pod uwagę  przedstawiciele PIIP, którzy biorą udział w zespole przygotowującym nowelizację ustawy o zamówieniach publicznych i przepisów z nią związanych.</w:t>
            </w:r>
          </w:p>
        </w:tc>
      </w:tr>
      <w:tr>
        <w:trPr>
          <w:trHeight w:val="6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ić do jak najszybszego wpisania izb samorządowych  do wykazu instytucji  mogących składać  protesty  w Urzędzie Zamówień  Publicznych.</w:t>
            </w:r>
          </w:p>
          <w:p>
            <w:pPr>
              <w:pStyle w:val="Normal"/>
              <w:rPr/>
            </w:pPr>
            <w:r>
              <w:rPr/>
              <w:t>Dopuścić stosowanie zasad FIDIC dotyczące wyboru. wykonawcy usług projektowych i pokrewnych (np. konsultacje , nadzór itp.) wg zdolności do wykonania zadania w przetargach publicznych dotyczących przedsięwzięć  finansowanych  ze środków krajowych i zagranicznych , a nie jak dotychczas tylko ze środków zagranicznych.</w:t>
            </w:r>
          </w:p>
          <w:p>
            <w:pPr>
              <w:pStyle w:val="Normal"/>
              <w:rPr/>
            </w:pPr>
            <w:r>
              <w:rPr/>
              <w:t>Zmienić przepisy ustawy i aktów związanych , które obligują zamawiającego do brania pod uwagę ceny ofertowej brutto i zastąpić przepisami  mówiącymi , iż zamawiający wybiera do porównania ofert cenę brutto lub cenę netto.</w:t>
            </w:r>
          </w:p>
          <w:p>
            <w:pPr>
              <w:pStyle w:val="Normal"/>
              <w:rPr/>
            </w:pPr>
            <w:r>
              <w:rPr/>
              <w:t>Wprowadzić wyraźny przepis w ustawie, który zakazywałby takiego określenia przedmiotu zamówienia w Specyfikacji Istotnych Warunków  Zamówienia, z którego wynika, iż faktyczny zakres zamówienia  konieczny do uwzględnienia w ofercie, możliwy jest do przesądzenia wyłącznie na podstawie wyniku prac będących częścią przedmiotowego zamówienia.</w:t>
            </w:r>
          </w:p>
          <w:p>
            <w:pPr>
              <w:pStyle w:val="Normal"/>
              <w:rPr/>
            </w:pPr>
            <w:r>
              <w:rPr/>
              <w:t xml:space="preserve">Wprowadzić zapisy w ustawie, które eliminowałyby  z udziału w przetargu tych oferentów, którzy uczestnicząc w opracowaniu materiałow  przetargowych lub  w wykonaniu przedmiotu zamówienia objętego  poprzednią fazą  prac/realizacji przedsięwzięcia , uzyskali pozycję uprzywilejowana, mając dostęp  do informacji  istotnych dla sporządzenia oferty, a których nie udostępniono innym oferentom. </w:t>
            </w:r>
          </w:p>
          <w:p>
            <w:pPr>
              <w:pStyle w:val="Normal"/>
              <w:rPr/>
            </w:pPr>
            <w:r>
              <w:rPr/>
              <w:t>Wpisać  certyfikat  systemu jakości usług/dostaw na zgodność z normami ISO 9000 na listę dokumentów , których zamawiający może domagać się od oferenta, gdyż jest to dokument znacznie bardziej wiarygodny od wielu innych wymienionych w odpowiednim rozporządzeniu . Równocześnie zaznacza się, że zamawiający nie powinien być zobligowany do żądania certyfikatu w każdym przypadku , a jedynie powinien mieć taką możliwość wtedy, dgy uzna, iż przedmiot zamowienia tego wymaga.</w:t>
            </w:r>
          </w:p>
          <w:p>
            <w:pPr>
              <w:pStyle w:val="Normal"/>
              <w:rPr/>
            </w:pPr>
            <w:r>
              <w:rPr/>
              <w:t>Należy ustawowo zobowiązać UZP do prowadzenia i udostępniania w internecie listy wykonawców , ktorzy w wyniku prawomocnych orzeczeń właściwych organów  są wykluczeni z ubiegania się o zamówienia publiczne.</w:t>
            </w:r>
          </w:p>
          <w:p>
            <w:pPr>
              <w:pStyle w:val="Normal"/>
              <w:rPr/>
            </w:pPr>
            <w:r>
              <w:rPr/>
              <w:t>Należy ustawowo wprowadzić sankcje dla tych zamawiających , którzy w Specyfikacji Istotnych Warunków Zamówienia podają  nieprawdziwe  lub niepełne informacje konieczne  do prawidłowego sporządzenia oferty i wykonania zamówienia na jej podstawie , o ile taki fakt znalazł potwierdzenie  w trybie protestacyjnym i odwoławczym opisanym w ustawi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l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au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gółowić zakres obowiązków rzeczoznawców budowlanych i dokonać odpowiednich zmian w przepisach prawa.</w:t>
            </w:r>
          </w:p>
          <w:p>
            <w:pPr>
              <w:pStyle w:val="Normal"/>
              <w:rPr/>
            </w:pPr>
            <w:r>
              <w:rPr/>
              <w:t>Wystąpić o zmianę przepisów prawa dot. uściślenia kompetencji rzeczoznawcy budowlanego.</w:t>
            </w:r>
          </w:p>
          <w:p>
            <w:pPr>
              <w:pStyle w:val="Normal"/>
              <w:rPr/>
            </w:pPr>
            <w:r>
              <w:rPr/>
              <w:t>Opracować jednolity spis budowy i jego części dla określenia systemu kontroli i pełnienia samodzielnych funkcji technicznych</w:t>
            </w:r>
          </w:p>
          <w:p>
            <w:pPr>
              <w:pStyle w:val="Normal"/>
              <w:rPr/>
            </w:pPr>
            <w:r>
              <w:rPr/>
              <w:t>Zmienić rozporządzenie Rady Ministrów dot. rzeczoznawców sanitarno-higienicznych (Dz.U.nr 210/2002 poz.179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60 – Piotr Wyrw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189 – Jerzy Jasień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43 – Leszek E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37 – Piotr Koczwa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do merytorycznego opiniowania aktow prawnych oraz Krajowa Komisja Kwalifikacyj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cznie doskonalić kwalifikacje zawodowe członków Iz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talić program kształcenia inżynierów budownictwa </w:t>
            </w:r>
          </w:p>
          <w:p>
            <w:pPr>
              <w:pStyle w:val="Normal"/>
              <w:rPr/>
            </w:pPr>
            <w:r>
              <w:rPr/>
              <w:t>Informowanie o zakresie prac związanych z wejściem Polski do UE</w:t>
            </w:r>
          </w:p>
          <w:p>
            <w:pPr>
              <w:pStyle w:val="Normal"/>
              <w:rPr/>
            </w:pPr>
            <w:r>
              <w:rPr/>
              <w:t>Propagować wśród inżynierów i inwestorów pojęcie praw autorski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102 – Tadeusz Malinowski</w:t>
            </w:r>
          </w:p>
          <w:p>
            <w:pPr>
              <w:pStyle w:val="Normal"/>
              <w:rPr/>
            </w:pPr>
            <w:r>
              <w:rPr/>
              <w:t>Dolnośląska OIIB</w:t>
            </w:r>
          </w:p>
          <w:p>
            <w:pPr>
              <w:pStyle w:val="Normal"/>
              <w:rPr/>
            </w:pPr>
            <w:r>
              <w:rPr/>
              <w:t>Dolno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opol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nieje zespół , ktory opracował odpowiednie formy i zasady reakizacji, wykorzystując do tego odpowiednie środki organizacyjne i medialne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cować formy ochrony praw inżynierów przez samorząd zawod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ustawowo ustalony obowiązek i odpowiednia ochrona przewidziana praw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ć załącznik do Kodeksu Etyki Wykonywania Zawodu Inżyniera, zawierającego procedury postępowania w sytuacjach nagannych.</w:t>
            </w:r>
          </w:p>
          <w:p>
            <w:pPr>
              <w:pStyle w:val="Normal"/>
              <w:rPr/>
            </w:pPr>
            <w:r>
              <w:rPr/>
              <w:t>Podnosić etykę zawodową inżynierów Izby  zgodnie z Kodeksem Etycznym Inżynie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opol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alizacji przez Rzecznika Odpowiedzialności zawodow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drębnić w przepisach,  przez odpowiednią ich zmianę,  w uprawnieniach z zakresu  instalacji sanitarnych  poszczególnych specjalizacji instalacyjnych  t.j. : wodno-kanalizacyjnych, cieplnych, i wentylacyjnych, gazowych, wodno-melioracyjnych .</w:t>
            </w:r>
          </w:p>
          <w:p>
            <w:pPr>
              <w:pStyle w:val="Normal"/>
              <w:rPr/>
            </w:pPr>
            <w:r>
              <w:rPr/>
              <w:t>Wnioskuje się zmianę art. 14 ust. 1 pkt. 5 Ustawy Prawo budowlane  dot. zakresu uprawnień dla instalatorów i ich rozszerzenie o nowe specjalności t.j. sieci i instalacje elektroenergetyczne , światłowodowe, sieci i instalacje teleinformatyczne.</w:t>
            </w:r>
          </w:p>
          <w:p>
            <w:pPr>
              <w:pStyle w:val="Normal"/>
              <w:rPr/>
            </w:pPr>
            <w:r>
              <w:rPr/>
              <w:t>Ograniczenie ilości przepisów, jakie są objęte egzaminem na uprawnienia budowlane.</w:t>
            </w:r>
          </w:p>
          <w:p>
            <w:pPr>
              <w:pStyle w:val="Normal"/>
              <w:rPr/>
            </w:pPr>
            <w:r>
              <w:rPr/>
              <w:t>Brak pytań egzaminacyjnych i konieczności uwzględnienia stopnia  trudności przy doborze zestawów dla zdających  w zależności od posiadanych kwalifikacji : inżynier, technik, majster</w:t>
            </w:r>
          </w:p>
          <w:p>
            <w:pPr>
              <w:pStyle w:val="Normal"/>
              <w:rPr/>
            </w:pPr>
            <w:r>
              <w:rPr/>
              <w:t>Spowodować dostosowanie kierunków kształcenia technicznego do wykazu specjalności, w których nadawane są uprawnienia budowlane.</w:t>
            </w:r>
          </w:p>
          <w:p>
            <w:pPr>
              <w:pStyle w:val="Normal"/>
              <w:rPr/>
            </w:pPr>
            <w:r>
              <w:rPr/>
              <w:t>Zaliczać okres praktyk budowlanych do stażu pracy oraz prac wykonywanych na umowę zlecenie lub umowę o dzieło</w:t>
            </w:r>
          </w:p>
          <w:p>
            <w:pPr>
              <w:pStyle w:val="Normal"/>
              <w:rPr/>
            </w:pPr>
            <w:r>
              <w:rPr/>
              <w:t xml:space="preserve">Zmienić przepisy Prawa budowlanego przez wydzielenie specjalności wodno-melioracyjnej. </w:t>
            </w:r>
          </w:p>
          <w:p>
            <w:pPr>
              <w:pStyle w:val="Normal"/>
              <w:rPr/>
            </w:pPr>
            <w:r>
              <w:rPr/>
              <w:t>KKK powinna przekazywać opinie i odpowiedzi członkom Izby  do wiadomości okręgowych komisji kwalifikacyjnych</w:t>
            </w:r>
          </w:p>
          <w:p>
            <w:pPr>
              <w:pStyle w:val="Normal"/>
              <w:rPr/>
            </w:pPr>
            <w:r>
              <w:rPr/>
              <w:t>Uznawać praktykę zawodową do uprawnień budowlanych dla osób zatrudnionych w Urzędach Pracy  na stażach absolwenckich  - „program pierwsza praca”.</w:t>
            </w:r>
          </w:p>
          <w:p>
            <w:pPr>
              <w:pStyle w:val="Normal"/>
              <w:rPr/>
            </w:pPr>
            <w:r>
              <w:rPr/>
              <w:t>Uznawać osobom praktyki zawodowe do uprawnień budowlanych  pracujących w instytucjach , a odbywających tę praktykę w przedsiębiorstwach wykonawczych na zasadzie umowy między jednostkami j.w.</w:t>
            </w:r>
          </w:p>
          <w:p>
            <w:pPr>
              <w:pStyle w:val="Normal"/>
              <w:rPr/>
            </w:pPr>
            <w:r>
              <w:rPr/>
              <w:t>Wystąpić do odpowiedniego  ministra, aby praktyka odbyta na umowę o dzieło mogła pokryć całkowity wymagany okres, a nie tylko ½ okresu praktyki.</w:t>
            </w:r>
          </w:p>
          <w:p>
            <w:pPr>
              <w:pStyle w:val="Normal"/>
              <w:rPr/>
            </w:pPr>
            <w:r>
              <w:rPr/>
              <w:t>Praktyka odbyta w ramach własnej firmy potwierdzona przez osoby uprawnione powinna być zaliczona jak praktyka na etacie  i mogłaby pokryć całkowity okres wymagany do praktyki.</w:t>
            </w:r>
          </w:p>
          <w:p>
            <w:pPr>
              <w:pStyle w:val="Normal"/>
              <w:rPr/>
            </w:pPr>
            <w:r>
              <w:rPr/>
              <w:t>Objąć uprawnieniami budowlanymi i członkostwem w Izbie  inżynierow i techników budownictwa  i z wykształceniem pokrewnym w zakresie projektowania i kierowania robotami budowlanymi w specjalnościach : rusztowania budowlane, izolacje budowlane (w tym termiczne, akustyczne i przeciwogniowe), obmurza kotłów i pieców przemysłowych, zabezpieczenia antykorozyjne konstrukcji i urządzeń  metalowych  oraz ewentualnie innych  na podstawie  praktyki w w/w  specjalnościach , bez konieczności  wykazywania się praktyką  w budownictwie  ogólnym kubaturowym (murowym, żelbetowym)</w:t>
            </w:r>
          </w:p>
          <w:p>
            <w:pPr>
              <w:pStyle w:val="Normal"/>
              <w:rPr/>
            </w:pPr>
            <w:r>
              <w:rPr/>
              <w:t>Uwagi i wnioski złożone w Krajowej Komisji Kwalifikacyjnej w ilości 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151 – Adam Tarn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55 – Zenon Pan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189 i 170 – Jerzy Jasińko i Zygmunt Garwoliński</w:t>
            </w:r>
          </w:p>
          <w:p>
            <w:pPr>
              <w:pStyle w:val="Normal"/>
              <w:rPr/>
            </w:pPr>
            <w:r>
              <w:rPr/>
              <w:t>Mandat nr 167 – Ryszard Chęc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karpac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karpac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87 – Ibers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42 – Zbigniew Dzierż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ąska OI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r 170 – Zygmunt Garwol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ieżącej realizacji przez Krajową Komisję Kwalifikacyj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bieżącej realizacji przez Krajową Komisję Kwalifikacyjn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ć i odpowiednio uzgodnić sprawę odpowiedzialności zawodowej osób wykonujących funkcje techniczne w budownic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ieżącej realizacji Rzecznika Odpowiedzialności Zawodow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B powinna powiadomić autorów regulacji ustawowej o obowiązku opiniowania aktów dotyczących ich działalności przez jednostki organizacyjne PII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Rada systematycznie informuje odpowiednie agendy i jest z nimi w stałym kontakcie , dopominając się o swoje pr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ąpić do Ministra Infrastruktury o uporządkowanie spraw legislacyjnych , zmierzające do spójności obowiązujących przepis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Rada przedstawia systematycznie takie żąda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merytorycznej  struktury wynikającej ze zobowiązań ustawowych, pozwalających na uaktywnienie reprezentantów  izb okręgowych; wybrane osoby  powinny być upoważnione do prezentowania   interesów Izby w zakresie określonych zagadnień legislacyjnych , normalizacyjnych, opiniowania dokumentów dotyczących budownictw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ć odpowiedni zespół z otwartym składem osonbowym , który prezentował będzie  specjalistów odpowiedniej wiedzy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ć rozporządzenie o zakresie projektu budowlaneg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43 – Leszek Ed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ymaga doprecyzowania przez jego auto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ć ustawę o samorządzie zawodowym i Prawo budowlane,   aby inżynierowie budownictwa kolejowego mogli należeć do Iz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65 – Marian Skaw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e należy podjąć przy najbliższej okazji nowelizacji tych przepisó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wodować likwidację różnej interpretacji przez Izby Skarbowe prawa dot. VAT za prace projektowe , bo brak jest respektowania przez organy nadzoru budowlanego zapisów rozporządzenia MGPiB z dnia 30.12.1994 r. dot. wykonywania planów zagospodarowania terenu przy opracowaniach branżow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64 – Wojciech Pła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ądanie to ciągle jest ponawiane przez przedstawicieli KR PII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yć protest dotyczący zapisów ustawy o dochodach samorządu terytorialnego dotyczący likwidacji subwencji drogowej, pochodzącej z akcyzy od paliw płynn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nr 67 – Stanisław Ziel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ć co i gdzie zmieni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wiązku z przejęciem szeregu czynności dotychczas pełnionych przez odpowiednie agendy urzędów  państwowych przez PIIB wystąpić o uzyskanie  środków finansowych  z budżetu państwa  na działalność Izby. Zakres i wysokość tych środków  do ustalenia z odpowiednimi władzami państwowy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Organizacyjny PIIB występował w tej sprawie wielokrotnie , ale bezskutecznie .Korekta ustawy o samorządzie zawodowym uniemożliwiła tę sprawę. Obecnie jest to nieaktualne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ie opiniować nowe rozporządzenia z dziedziny budownictwa z izbami inżynierów budownictwa i architektów. Bez pozytywnej opinii tych środowisk rozporządzenia i ustawy nie powinny procesowan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OI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Krajowa i jej Prezydium wypracowuje formy oddziaływania Izby na tworzone praw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ecyzować pojęcie zatwierdzenia projektu budowlanego , określić warunki  i cel zatwierdzenia, a także wskazać na istotne różnice pomiędzy wymaganiami i skutkami zatwierdzenia  projektu budowlanego, a wydaniem decyzji  o pozwoleniu na budowę , tak aby obie wymienione procedury mogły być wykorzystywane w następujących sekwencjach:</w:t>
            </w:r>
          </w:p>
          <w:p>
            <w:pPr>
              <w:pStyle w:val="Normal"/>
              <w:rPr/>
            </w:pPr>
            <w:r>
              <w:rPr/>
              <w:t>- zatwierdzenie projektu budowlanego</w:t>
            </w:r>
          </w:p>
          <w:p>
            <w:pPr>
              <w:pStyle w:val="Normal"/>
              <w:rPr/>
            </w:pPr>
            <w:r>
              <w:rPr/>
              <w:t>- uzyskanie decyzji o pozwoleniu na budowę</w:t>
            </w:r>
          </w:p>
          <w:p>
            <w:pPr>
              <w:pStyle w:val="Normal"/>
              <w:rPr/>
            </w:pPr>
            <w:r>
              <w:rPr/>
              <w:t>względni—zatwierdzenie projektu budowlanego i równocześnie uzyskanie decyzji o pozwolenie na budowę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OIIB, członkowie skupieni wokół WBP w Zabrzu Sp. z o.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ć odpowiedni zespół z otwartym składem osobowym, który prezentował będzie specjalistów o odpowiedniej wiedzy , jak przy 72. wnios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48:00Z</dcterms:created>
  <dc:creator>PIIB</dc:creator>
  <dc:description/>
  <dc:language>en-US</dc:language>
  <cp:lastModifiedBy>PIIB</cp:lastModifiedBy>
  <cp:lastPrinted>2003-08-29T12:17:00Z</cp:lastPrinted>
  <dcterms:modified xsi:type="dcterms:W3CDTF">2003-09-22T08:06:00Z</dcterms:modified>
  <cp:revision>19</cp:revision>
  <dc:subject/>
  <dc:title>PROPOZYCJA REALIZACJI WNIOSKÓW SZCZEGÓŁOWYCH ZGŁOSZONYCH PRZEZ DELEGATÓW </dc:title>
</cp:coreProperties>
</file>