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</w:t>
      </w:r>
      <w:r>
        <w:rPr/>
        <w:t>Załącznik do uchwały nr 6/R/03</w:t>
      </w:r>
    </w:p>
    <w:p>
      <w:pPr>
        <w:pStyle w:val="Normal"/>
        <w:spacing w:lineRule="auto" w:line="360"/>
        <w:ind w:left="1843" w:hanging="0"/>
        <w:rPr>
          <w:b/>
          <w:b/>
        </w:rPr>
      </w:pPr>
      <w:r>
        <w:rPr>
          <w:b/>
        </w:rPr>
        <w:t>Zasady stałego doskonal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Zawodowego i szkoleń członk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olskiej Izby Inżynier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Budownictwa, weryfikacji i realizacji tego obowiąz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Realizując zadania wynikające z obowiązujących przepisów Krajowa Rada Polskiej Izby Inżynierów Budownictwa wprowadza niniejsze zasady postępowania pozwalające na stałe doskonalenie kwalifikacji zawodowych inżynierów budownic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dstawy prawne stałego doskonalenia kwalifikacji zawodowych inżynierów budownictwa oraz trybu sprawdzania i oceny realizacji zadań członków Polskiej Izby Inżynierów Budownict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lekroć w niniejszych zasadach jest mowa o ustawie bez bliższego określenia należy przez to rozumieć ustawę z dnia 15 grudnia 2000 r. o samorządach zawodowych architektów, inżynierów budownictwa oraz urbanistów. Dz. U. Nr 5, poz. 42 z dnia 24.01.2001 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atucie – Statut Polskiej Izby Inżynierów Budownictwa uchwalony w dniu 27 września 2002 roku przez I Krajowy Zjazd Polskiej Izby Inżynierów Budownictw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owarzyszeniach – Stowarzyszenia naukowo – techniczne działające w obszarze budownictwa t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lski Związek Inżynierów i Techników Budownict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lskie Zrzeszenie Inżynierów i Techników Sanitar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towarzyszenie Elektryków Polski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towarzyszenie Inżynierów i Techników Wodnych i Melioracyj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towarzyszenie Inżynierów i Techników Komunik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Stowarzyszenie Inżynierów i Techników Przemysłu Naftowego i Gazownictw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wiązku Mostowców RP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misji – Krajowa Komisja Kwalifikacyjna Polskiej Izby Inżynierów Budownictw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zeczniku – Krajowym Rzeczniku Odpowiedzialności Zawodowej Polskiej Izby Inżynierów Budownic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Obowiązek stałego doskonalenia zawodowego członka Polskiej Izby Inż. Bud. wynika z art. 8 ust. 8 ustawy i art. 16 ust. 1 statut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złonek Izby ma prawo korzystać z pomocy organów Izby w zakresie podnoszenia kwalifikacji zawodowy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dokumentowanie przebiegu procesu doskonalenia zawodowego należy do członka Iz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I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ormy doskonalenia zawodowego inżynierów budownictwa zrzeszonych w Polskiej Izbie Inżynierów Budow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Doskonalenie zawodowe inżyniera budownictwa posiadającego uprawnienia budowlane do wykonywania samodzielnych funkcji technicznych w budownictwie polega na stałym procesie pogłębiania i aktualizacji wiedzy technicznej, przepisów prawa w zakresie reprezentowanej specjal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ormy doskonalenia zawodowego członka Izby są następujące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/>
        <w:t>pogłębianie wiedzy technicznej,a w szczególności dotyczącej nowych rozwiązań technologicznych, stosowanych w budownictw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/>
        <w:t>Doskonalenie kwalifikacji zawodowych na studiach podyplom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/>
        <w:t>Uczestnictwo w konferencjach, seminariach i sympozjach naukowo – technicznych organizowanych na terenie kraju i zagranicznych o tematyce związanej z budownictwem lub dziedzinami pokrewny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/>
        <w:t>Współdziałanie w zakresie działalności naukowej, dydaktycznej, publikacyjnej w czasopismach specjalistycznych, biuletynach i na stronie internetowej Polskiej Izby Inżynier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/>
        <w:t>Prenumerata czasopism branżowych takich jak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Inżynieria i Budownict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Przegląd budowl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Gaz, Woda i technika sanita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Ciepłownictwo, Ogrzewnictwo, Wentyla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Gospodarka Wod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Wiadomości Melioracyjne i Łąkarsk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Biuletyn IN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pektrum – magazyn informacyjny SE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Drogownict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Wiadomości naftowe i gazownicze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Udział w organizacji praktyk zawodowych inżynierów i techników budownictw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aca w organach Izby, a szczególnie w Komisji Kwalifikacyjnej, Komisji Odpowiedzialności Zawodowej potwierdzona aktywnym uczestnictwem w pracach tych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rajowa Rada Polskiej Izby Inżynierów Budownictwa w celu zapewnienia podnoszenia kwalifikacji zawodowych członków Izb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półpracuje z branżowymi Stowarzyszeniami naukowo – techniczny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celu zapewnienia współpracy ze stowarzyszeniami Rada Krajowa określi zasady współpracy w drodze porozumienia, a w szczególności w zakresie 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rPr/>
      </w:pPr>
      <w:r>
        <w:rPr/>
        <w:t>organizacji kursów przygotowujących do egzaminu na uprawnienia budowlane i ich   program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>organizacji praktyk zawod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>organizacji szkoleń, seminariów i kursów specjalistycznych</w:t>
      </w:r>
    </w:p>
    <w:p>
      <w:pPr>
        <w:pStyle w:val="Normal"/>
        <w:numPr>
          <w:ilvl w:val="0"/>
          <w:numId w:val="1"/>
        </w:numPr>
        <w:spacing w:lineRule="auto" w:line="360"/>
        <w:ind w:left="855" w:hanging="429"/>
        <w:jc w:val="both"/>
        <w:rPr/>
      </w:pPr>
      <w:r>
        <w:rPr/>
        <w:t>opiniowania  programów studiów i szkolenia podyplom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rajowa Rada Polskiej Izby ustala zasady weryfikacji i realizacji obowiązku podnoszenia kwalifikacji zawodowych członków Iz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III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Sprawdzenie i ocena doskonalenia zawodowego inżynierów budownictw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rajowa Rada powołuje Komisję ds. doskonalenia zawodowego i szkol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misja przy wykonywaniu swoich funkcji korzysta z pomocy organizacyjnej i technicznej organów Izby. Komisja powołuje ze swego składu Przewodniczącego i Sekretarza, ustala zakres ich uprawnień i odpowiedzial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Komisja prowadzi aktualne rejestry organizacji współpracujących przy doskonaleniu zawodowym, listy wykładowców i sprawuje ogólny nadzór nad prowadzoną działalnością szkoleniową  i wydawnicz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wodniczący Komisji przedstawia Krajowej Radzie do akceptacji zasady oceny doskonalenia zawodowego członków Izby i ustala tryb niezbędnej dokumentacji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TextBody"/>
        <w:rPr/>
      </w:pPr>
      <w:r>
        <w:rPr/>
        <w:t>Zasady niniejsze wchodzą w życie z dniem podjęcia uchwały przez Krajową Radę Polskiej  Izby Inżynierów Budownict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06:00Z</dcterms:created>
  <dc:creator>Maria Wójcik</dc:creator>
  <dc:description/>
  <dc:language>en-US</dc:language>
  <cp:lastModifiedBy>PIIB</cp:lastModifiedBy>
  <dcterms:modified xsi:type="dcterms:W3CDTF">2003-03-27T07:07:00Z</dcterms:modified>
  <cp:revision>3</cp:revision>
  <dc:subject/>
  <dc:title>Zasady stałego doskonalenia</dc:title>
</cp:coreProperties>
</file>