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i/>
          <w:sz w:val="22"/>
          <w:szCs w:val="22"/>
        </w:rPr>
        <w:t>Załącznik nr 3</w:t>
      </w:r>
      <w:r>
        <w:rPr>
          <w:b/>
          <w:bCs/>
        </w:rPr>
        <w:t xml:space="preserve"> </w:t>
      </w:r>
      <w:r>
        <w:rPr>
          <w:i/>
        </w:rPr>
        <w:t>do regulaminu postępowania kwalifikacyjnego w sprawie nadawania uprawnień budowlanych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Pieczęć zakładu pracy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. . . . . . . . . . . . . . . . . . .,  dnia  . . . . . . . . . . . . . . . . . . . . . .  .</w:t>
      </w:r>
    </w:p>
    <w:p>
      <w:pPr>
        <w:pStyle w:val="Normal"/>
        <w:spacing w:lineRule="auto" w:line="240"/>
        <w:rPr/>
      </w:pPr>
      <w:r>
        <w:rPr/>
        <w:t>L.Dz. . . . . . . . . . . . . . . . . . . . .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aświadcza się, że Pani/Pan . . . . . . . . . . . . . . . . . . . . . . . . . ur. dnia . . . . . . . . . . . .  w . . . . . ..</w:t>
      </w:r>
    </w:p>
    <w:p>
      <w:pPr>
        <w:pStyle w:val="Normal"/>
        <w:spacing w:lineRule="auto" w:line="240"/>
        <w:rPr/>
      </w:pPr>
      <w:r>
        <w:rPr/>
        <w:t xml:space="preserve">Odbywał praktykę zawodową w . . . . . . . . . . . . . . . . . . . . . . . . . . . . . . . . . . . . . . . . . . . . . . . . . . . . . . . . . . . . . . . . . . . . . . od dnia . . . . . . . . . . . . . . . do dnia . . . . . . . . . . . . .  na stanowisku . . . . . . . . . . </w:t>
        <w:br/>
        <w:t>przy sporządzaniu niżej wymienionych projektów/przy realizacji niżej wymienionych obiektów.</w:t>
      </w:r>
    </w:p>
    <w:p>
      <w:pPr>
        <w:pStyle w:val="NormalnyWeb"/>
        <w:spacing w:lineRule="auto" w:line="240" w:before="0" w:after="0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207"/>
        <w:gridCol w:w="1447"/>
        <w:gridCol w:w="2225"/>
        <w:gridCol w:w="1344"/>
        <w:gridCol w:w="129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yszczególnienie projektó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zwa i adres obiek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ubatu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ierzch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akterystyka, konstrukcja obiekt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yszczególnienie wykonywanych prac – robó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zas praktyk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 – 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akter czynności, Pełniona funkcja techniczn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/>
      </w:pPr>
      <w:r>
        <w:rPr/>
        <w:t>Ogólna ocena teoretycznej i praktycznej znajomości zawodu dokonana przez osobę nadzorującą praktykę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mię i nazwisko, numer i zakres uprawnień budowlanych</w:t>
      </w:r>
    </w:p>
    <w:p>
      <w:pPr>
        <w:pStyle w:val="Normal"/>
        <w:spacing w:lineRule="auto" w:line="240"/>
        <w:rPr/>
      </w:pPr>
      <w:r>
        <w:rPr/>
        <w:t>Funkcja techniczna nadzorującego praktykę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pieczęć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twierdzenie zatrudnienia przez kierownika jednostki, w której odbywała się praktyka, z określeniem rodzaju zawartej umowy i wymiaru czasu pracy osoby odbywającej praktykę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pieczęć)</w:t>
      </w:r>
    </w:p>
    <w:sectPr>
      <w:footerReference w:type="default" r:id="rId2"/>
      <w:type w:val="nextPage"/>
      <w:pgSz w:w="11906" w:h="16838"/>
      <w:pgMar w:left="1417" w:right="1417" w:gutter="0" w:header="0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KK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3:00Z</dcterms:created>
  <dc:creator>Joanna Smarż</dc:creator>
  <dc:description/>
  <dc:language>en-US</dc:language>
  <cp:lastModifiedBy>Biuro</cp:lastModifiedBy>
  <cp:lastPrinted>2005-08-03T11:52:00Z</cp:lastPrinted>
  <dcterms:modified xsi:type="dcterms:W3CDTF">2006-03-02T08:26:00Z</dcterms:modified>
  <cp:revision>3</cp:revision>
  <dc:subject/>
  <dc:title>Załącznik do uchwały Krajowej Rady Nr 39/R/05</dc:title>
</cp:coreProperties>
</file>